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20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44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33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BASTOS E PASSOS INFORMÁTICA LTD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07.001.169/0001-05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CAP BENEDITO LOPES BRAGANÇA, n° 575 - 575, Bairro SÃO GERALDO - VOLTA REDONDA - R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1260"/>
        <w:gridCol w:w="1132"/>
        <w:gridCol w:w="956"/>
        <w:gridCol w:w="1656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08805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IMPRESSORA  BROTHER MFC-L5902 D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IMPRESSORA BROTHER HL 2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IMPRESSORA HP 1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IMPRESSORA HP P-1002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IMPRESSORA HP P-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IMPRESSORA LEXMARK E-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IMPRESSORA XEROX 3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KONICA LASER BIZHUB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MULTIFUNCIONAL BROTHER DCP 8065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MULTIFUNCIONAL BROTHER DCP 8080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MULTIFUNCIONAL BROTHER DCP-7040 D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MULTIFUNCIONAL EPSON L-5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MULTIFUNCIONAL MFP M 130F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MULTIFUNCIONAL SAMSUNG M 207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MULTIFUNCIONAL SAMSUNG M 4075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MULTIFUNCIONAL SAMSUNG ML 2851 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EM MULTIFUNCIONAL SAMSUNG SLM 3375 S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11.470,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ind w:left="1416" w:firstLine="708"/>
      <w:rPr>
        <w:rFonts w:ascii="Garamond" w:hAnsi="Garamond" w:cs="Garamond"/>
        <w:b/>
        <w:b/>
        <w:sz w:val="32"/>
        <w:szCs w:val="32"/>
      </w:rPr>
    </w:pPr>
    <w:r>
      <w:rPr>
        <w:rFonts w:cs="Garamond" w:ascii="Garamond" w:hAnsi="Garamond"/>
        <w:b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Carimbo Rio Pre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rimbo Rio Pre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brasã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ã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19"/>
    <w:bookmarkStart w:id="2" w:name="_Hlk33779120"/>
    <w:bookmarkStart w:id="3" w:name="_Hlk33779121"/>
    <w:bookmarkStart w:id="4" w:name="_Hlk33779122"/>
    <w:bookmarkStart w:id="5" w:name="_Hlk33779119"/>
    <w:bookmarkStart w:id="6" w:name="_Hlk33779120"/>
    <w:bookmarkStart w:id="7" w:name="_Hlk33779121"/>
    <w:bookmarkStart w:id="8" w:name="_Hlk33779122"/>
  </w:p>
  <w:p>
    <w:pPr>
      <w:pStyle w:val="Header"/>
      <w:tabs>
        <w:tab w:val="left" w:pos="708" w:leader="none"/>
      </w:tabs>
      <w:rPr>
        <w:rFonts w:ascii="Calibri" w:hAnsi="Calibri" w:cs="Calibri"/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</w:rPr>
      <w:t xml:space="preserve">     </w:t>
    </w:r>
    <w:r>
      <w:rPr>
        <w:i/>
        <w:iCs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1:35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22:06:00Z</dcterms:modified>
  <cp:revision>3</cp:revision>
  <dc:subject/>
  <dc:title>T&amp;A EMPREENDIMENTOS</dc:title>
</cp:coreProperties>
</file>