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13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04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do: AUDATEX BRASIL SERVICOS LTD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02.144.891/0001-85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AV MARIA COELHO AGUIAR, n° 215 - BLOCO E ANDAR 7, Bairro JARDIM SAO LUIS - SAO PAULO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261"/>
        <w:gridCol w:w="1131"/>
        <w:gridCol w:w="1126"/>
        <w:gridCol w:w="165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789520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DE SISTEMA PARA ORÇAMENTO ELETRONICO PARA PEÇAS DE AUTOMÓVEIS, CAMINHÕES E OUTRO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00,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5.8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88052"/>
    <w:bookmarkStart w:id="2" w:name="_Hlk33788051"/>
    <w:bookmarkStart w:id="3" w:name="_Hlk33786807"/>
    <w:bookmarkStart w:id="4" w:name="_Hlk33779122"/>
    <w:bookmarkStart w:id="5" w:name="_Hlk33779121"/>
    <w:bookmarkStart w:id="6" w:name="_Hlk33779120"/>
    <w:bookmarkStart w:id="7" w:name="_Hlk33779119"/>
    <w:bookmarkStart w:id="8" w:name="_Hlk33788052"/>
    <w:bookmarkStart w:id="9" w:name="_Hlk33788051"/>
    <w:bookmarkStart w:id="10" w:name="_Hlk33786807"/>
    <w:bookmarkStart w:id="11" w:name="_Hlk33779122"/>
    <w:bookmarkStart w:id="12" w:name="_Hlk33779121"/>
    <w:bookmarkStart w:id="13" w:name="_Hlk33779120"/>
    <w:bookmarkStart w:id="14" w:name="_Hlk33779119"/>
    <w:bookmarkEnd w:id="8"/>
    <w:bookmarkEnd w:id="9"/>
    <w:bookmarkEnd w:id="10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11"/>
    <w:bookmarkEnd w:id="12"/>
    <w:bookmarkEnd w:id="13"/>
    <w:bookmarkEnd w:id="14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  <w:bookmarkStart w:id="15" w:name="_Hlk33788052"/>
    <w:bookmarkStart w:id="16" w:name="_Hlk33788051"/>
    <w:bookmarkStart w:id="17" w:name="_Hlk33786807"/>
    <w:bookmarkStart w:id="18" w:name="_Hlk33788052"/>
    <w:bookmarkStart w:id="19" w:name="_Hlk33788051"/>
    <w:bookmarkStart w:id="20" w:name="_Hlk3378680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5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6:40:00Z</dcterms:modified>
  <cp:revision>2</cp:revision>
  <dc:subject/>
  <dc:title>T&amp;A EMPREENDIMENTOS</dc:title>
</cp:coreProperties>
</file>