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46/2020</w:t>
      </w:r>
    </w:p>
    <w:p>
      <w:pPr>
        <w:pStyle w:val="Normal"/>
        <w:spacing w:lineRule="auto" w:line="240" w:before="0" w:after="0"/>
        <w:jc w:val="center"/>
        <w:rPr>
          <w:rFonts w:ascii="Arial" w:hAnsi="Arial" w:cs="Arial"/>
          <w:b/>
          <w:b/>
          <w:sz w:val="32"/>
        </w:rPr>
      </w:pPr>
      <w:r>
        <w:rPr>
          <w:rFonts w:cs="Arial" w:ascii="Arial" w:hAnsi="Arial"/>
          <w:b/>
          <w:sz w:val="32"/>
        </w:rPr>
        <w:t>Modalidade de Pregão Presencial n° 009/2020</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PRESTAÇÃO DE SERVIÇOS FUNERÁRIOS, COM FORNECIMENTO DE MATERIAL, SERVIÇOS DE PREPARAÇÃO DO CORPO E TRANSLADO DE CORPOS descrito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9/05/2020</w:t>
      </w:r>
    </w:p>
    <w:p>
      <w:pPr>
        <w:pStyle w:val="Normal"/>
        <w:spacing w:lineRule="auto" w:line="240" w:before="0" w:after="0"/>
        <w:jc w:val="both"/>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4.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Xerox da Cédula de Identidade do(s) Sócio(s),</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NPJ para pessoas jurídicas</w:t>
      </w:r>
    </w:p>
    <w:p>
      <w:pPr>
        <w:pStyle w:val="Normal"/>
        <w:spacing w:lineRule="auto" w:line="240" w:before="0" w:after="0"/>
        <w:jc w:val="both"/>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3 - QUALIFICAÇÃO ECONÔNICA – FINANCEIR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1001.08.244.0005.280-339032 - BENEFÍCIOS EVENTU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5 de maio de 202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 xml:space="preserve">EQUIPE DE APOIO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46/2020, instaurada sob a modalidade de licitação de Pregão n° 009/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11001.08.244.0005.280-339032 - BENEFÍCIOS EVENTU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3.1.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5.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46/2020, Pregão Presencial n° 009/2020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Através da presente ata ficam registrados os seguintes preços, abaixo</w:t>
      </w:r>
      <w:r>
        <w:rPr/>
        <w:t xml:space="preserve">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09/2020, Edital n° 046/2020,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rFonts w:ascii="Arial" w:hAnsi="Arial" w:cs="Arial"/>
          <w:sz w:val="24"/>
        </w:rPr>
      </w:pPr>
      <w:r>
        <w:rPr>
          <w:rFonts w:cs="Arial" w:ascii="Arial" w:hAnsi="Arial"/>
          <w:sz w:val="24"/>
        </w:rPr>
        <w:t>4.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pPr>
      <w:r>
        <w:rPr>
          <w:rFonts w:cs="Arial" w:ascii="Arial" w:hAnsi="Arial"/>
          <w:sz w:val="24"/>
        </w:rPr>
        <w:t>5.1 - Do PROMITENTE COMPRADOR:</w:t>
      </w:r>
    </w:p>
    <w:p>
      <w:pPr>
        <w:pStyle w:val="Normal"/>
        <w:spacing w:lineRule="auto" w:line="240" w:before="0" w:after="0"/>
        <w:jc w:val="both"/>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pPr>
      <w:r>
        <w:rPr>
          <w:rFonts w:eastAsia="Times New Roman" w:cs="Arial" w:ascii="Arial" w:hAnsi="Arial"/>
          <w:sz w:val="24"/>
          <w:szCs w:val="24"/>
          <w:lang w:eastAsia="pt-BR"/>
        </w:rPr>
        <w:t>7.5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09/2020,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09/2020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TERCEIRA - DO FORO</w:t>
      </w:r>
    </w:p>
    <w:p>
      <w:pPr>
        <w:pStyle w:val="Normal"/>
        <w:spacing w:lineRule="auto" w:line="240" w:before="0" w:after="0"/>
        <w:jc w:val="both"/>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624"/>
        <w:gridCol w:w="1014"/>
        <w:gridCol w:w="1025"/>
        <w:gridCol w:w="3404"/>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16.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lang w:eastAsia="pt-BR"/>
              </w:rPr>
            </w:pPr>
            <w:r>
              <w:rPr>
                <w:rFonts w:eastAsia="Times New Roman" w:cs="Arial" w:ascii="Arial" w:hAnsi="Arial"/>
                <w:sz w:val="20"/>
                <w:szCs w:val="24"/>
                <w:lang w:eastAsia="pt-BR"/>
              </w:rPr>
              <w:t>KM</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LADO ENTRE MUNICIPIO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46/2020 - Edital n° 009/2020,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09/2020,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6/2020 - Modalidade Pregão n° 009/2020,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6/2020</w:t>
      </w:r>
    </w:p>
    <w:p>
      <w:pPr>
        <w:pStyle w:val="Normal"/>
        <w:spacing w:lineRule="auto" w:line="240" w:before="0" w:after="0"/>
        <w:jc w:val="center"/>
        <w:rPr>
          <w:rFonts w:ascii="Arial" w:hAnsi="Arial" w:cs="Arial"/>
          <w:b/>
          <w:b/>
          <w:sz w:val="24"/>
        </w:rPr>
      </w:pPr>
      <w:r>
        <w:rPr>
          <w:rFonts w:cs="Arial" w:ascii="Arial" w:hAnsi="Arial"/>
          <w:b/>
          <w:sz w:val="24"/>
        </w:rPr>
        <w:t>Modalidade de Pregão Presencial n° 009/2020</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Registro de preços de prestação de serviços funerários, com fornecimento de material, serviços de preparação do corpo e translado de corpos, em atendimento a Secretaria de Assistência Social.</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spacing w:before="0" w:after="0"/>
        <w:jc w:val="both"/>
        <w:rPr>
          <w:rFonts w:ascii="Arial" w:hAnsi="Arial" w:cs="Arial"/>
          <w:sz w:val="24"/>
          <w:szCs w:val="24"/>
        </w:rPr>
      </w:pPr>
      <w:r>
        <w:rPr>
          <w:rFonts w:cs="Arial" w:ascii="Arial" w:hAnsi="Arial"/>
          <w:sz w:val="24"/>
          <w:szCs w:val="24"/>
          <w:lang w:eastAsia="pt-BR"/>
        </w:rPr>
        <w:t>3.1 -</w:t>
      </w:r>
      <w:bookmarkStart w:id="0" w:name="_Hlk503469633"/>
      <w:r>
        <w:rPr>
          <w:rFonts w:cs="Arial" w:ascii="Arial" w:hAnsi="Arial"/>
          <w:sz w:val="24"/>
          <w:szCs w:val="24"/>
          <w:lang w:eastAsia="pt-BR"/>
        </w:rPr>
        <w:t xml:space="preserve"> </w:t>
      </w:r>
      <w:r>
        <w:rPr>
          <w:rFonts w:cs="Arial" w:ascii="Arial" w:hAnsi="Arial"/>
          <w:sz w:val="24"/>
          <w:szCs w:val="24"/>
        </w:rPr>
        <w:t>A realização de processo de licitação para o registro de preços para futura prestação dos serviços deste objeto se justifica face ao interesse público presente na necessidade de atender famílias de baixa renda do município, as quais não ostentam condições de arcar com os custos de um funeral digno para seus entes queridos falecidos e devido ao cenário que estamos vivendo por causa da pandemia do COVID-19.</w:t>
      </w:r>
    </w:p>
    <w:p>
      <w:pPr>
        <w:pStyle w:val="Normal"/>
        <w:spacing w:before="0" w:after="0"/>
        <w:jc w:val="both"/>
        <w:rPr>
          <w:rFonts w:ascii="Arial" w:hAnsi="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e serviç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serviços deverão ser realizados dentro do prazo estabelecido no edital, nos endereços constantes das respectivas ordens de serviços, de acordo com a necessidade exposta.</w:t>
      </w:r>
    </w:p>
    <w:p>
      <w:pPr>
        <w:pStyle w:val="Normal"/>
        <w:autoSpaceDE w:val="false"/>
        <w:spacing w:lineRule="auto" w:line="240" w:before="0" w:after="0"/>
        <w:jc w:val="both"/>
        <w:rPr/>
      </w:pPr>
      <w:r>
        <w:rPr>
          <w:rFonts w:cs="Arial" w:ascii="Arial" w:hAnsi="Arial"/>
          <w:sz w:val="24"/>
          <w:szCs w:val="24"/>
          <w:lang w:eastAsia="pt-BR"/>
        </w:rPr>
        <w:t>4.3 - A realização dos serviços será de inteira responsabilidade do(os) proponente(es) vencedor(es), sendo o mesmo responsável por qualquer dano causado a terceiro por má execução dos serviços no cumprimento do contrato.</w:t>
      </w:r>
    </w:p>
    <w:p>
      <w:pPr>
        <w:pStyle w:val="Normal"/>
        <w:spacing w:lineRule="auto" w:line="256" w:before="0" w:after="0"/>
        <w:jc w:val="both"/>
        <w:rPr>
          <w:rFonts w:ascii="Arial" w:hAnsi="Arial" w:cs="Arial"/>
          <w:sz w:val="24"/>
          <w:szCs w:val="24"/>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before="0" w:after="0"/>
        <w:jc w:val="both"/>
        <w:rPr>
          <w:rFonts w:ascii="Arial" w:hAnsi="Arial" w:cs="Arial"/>
          <w:sz w:val="24"/>
          <w:szCs w:val="24"/>
        </w:rPr>
      </w:pPr>
      <w:r>
        <w:rPr>
          <w:rFonts w:eastAsia="Times New Roman" w:cs="Arial" w:ascii="Arial" w:hAnsi="Arial"/>
          <w:sz w:val="24"/>
          <w:szCs w:val="24"/>
          <w:lang w:eastAsia="pt-BR"/>
        </w:rPr>
        <w:t xml:space="preserve">4.5 – </w:t>
      </w:r>
      <w:r>
        <w:rPr>
          <w:rFonts w:cs="Arial" w:ascii="Arial" w:hAnsi="Arial"/>
          <w:sz w:val="24"/>
          <w:szCs w:val="24"/>
        </w:rPr>
        <w:t>O serviço licitado deverá ser executado de acordo com a ordem de serviço, incluindo-se os valores de quaisquer gastos ou despesas com, tributos, fretes, ônus previdenciários e trabalhistas, seguros e outros encargos ou acessórios, no Município de Rio Preto – MG, após a emissão da ordem de serviço, no prazo máximo de 24 (vinte e quatro) horas, a contar da data do recebimento da ordem de forne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0"/>
        <w:rPr>
          <w:rFonts w:ascii="Arial" w:hAnsi="Arial" w:eastAsia="Times New Roman" w:cs="Arial"/>
          <w:sz w:val="24"/>
          <w:szCs w:val="24"/>
          <w:lang w:eastAsia="pt-BR"/>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56"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prestação do serviço de até 24 (vinte e quatro) horas após o recebimento da OS (ordem de serviço) emitida e assinada pelo setor de compras da administração, independente das quantidades solicitada. Caso a prestaçã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 – O serviço a ser realizado, será sempre acompanhado de nota fiscal e da OS e o servidor que receber o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1014"/>
        <w:gridCol w:w="905"/>
        <w:gridCol w:w="1015"/>
        <w:gridCol w:w="1025"/>
        <w:gridCol w:w="448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41,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83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L NATIMORTO/CRIANÇA, PADRÃO POPULAR, COMPREENDENDO: 01 (UMA) URNA MORTUARIA SIMPLES EM MDF, FORMATO SEXTAVADO, ACABAMENTO EM VERNIZ DE ALTO BRILHO, TAMPA COM 04 (QUATRO) CHAVETAS, 06 (SEIS) ALÇAS ARTICULADAS TIPO PARREIRA, FORRO INTERIOR EM TECIDO, 01 (UM) VEU EM TULE E FLORES ARTIFICIAIS PARA COBRIR O CORPO, CAMARA MORTUARIA, PREPARAÇÃO DO CORPO (TAMPONAMENT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216,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4.326,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L PESSOAS OBESAS, PADRÃO POPULAR, COMPREENDENDO: 01(UMA) URNA MORTUARIA ESPECIAL, EM MADEIRA DE BOA QUALIDADE OU MDF, FORMATO SEXTAVADO ACABAMENTO EM VERNIZ DE ALTO BRILHO, TAMPA COM 04(QUATRO) CHAVETAS, 06 (SEIS) ALÇAS ARTICULADAS TIPO PARREORA, FORRO INTERIOR EM TECIDO, 01 (UM) VEU EM TULE E FLORES PARA COBRIR O CORPO, CAMARA MORTUARIA, PREPARÇÃO DO CORPO (TAMPONAMENT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85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4.2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SERVIÇO</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FUNERAÇ ADULTO, PADRÃO POPULAR, COMPREENDENDO: 1(UMA) URNA MORTUARIA SIMPLES EM MDF, FORMATO SEXTAVADO, ACABAMENTO EM VERNIZ DE ALTO BRILHO, TAMPA COM 04 (QUATRO) CHAVETAS, 06 (SEIS) ALÇAS ARTICULADASTIPO PARREIRA, FORRO INTERIOR EM TECIDO, 01 (UM) VEU EM TULE E FLORES ARTIFICIAIS, PARA COBRIR O CORPO, CAMARA MORTUARIA PREPARAÇÃO DO CORP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16.00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35.68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4"/>
                <w:lang w:eastAsia="pt-BR"/>
              </w:rPr>
            </w:pPr>
            <w:r>
              <w:rPr>
                <w:rFonts w:eastAsia="Times New Roman" w:cs="Arial" w:ascii="Arial" w:hAnsi="Arial"/>
                <w:sz w:val="20"/>
                <w:szCs w:val="24"/>
                <w:lang w:eastAsia="pt-BR"/>
              </w:rPr>
              <w:t>KM</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4"/>
                <w:lang w:eastAsia="pt-BR"/>
              </w:rPr>
            </w:pPr>
            <w:r>
              <w:rPr>
                <w:rFonts w:eastAsia="Times New Roman" w:cs="Arial" w:ascii="Arial" w:hAnsi="Arial"/>
                <w:sz w:val="20"/>
                <w:szCs w:val="24"/>
                <w:lang w:eastAsia="pt-BR"/>
              </w:rPr>
              <w:t>TRANSLADO ENTRE MUNICIPIOS</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PARECER</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Relatóri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Em atendimento ao parágrafo único do art. 38 da Lei 8666/93, consulta-nos a Comissão Permanente de Licitação/Pregoeiro se a minuta do instrumento convocatório relativa a Licitação n° 046/2020, na Modalidade de Pregão n° 009/2020, que se pretende instaurar, questionando se o feito está em condições de ser aprovado. Acompanhou a minuta a ser examinada o respectiv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dos e analisados os autos, passa-se a opina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Fundament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objeto da licitação e o valor orçado na requisição enquadram o certame na modalidade de pregão, conforme disposto no art.1º d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objeto da licitação e o valor orçado na requisição permitem o enquadramento do certame na modalidade de pregão, conforme disposto no art.1º d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Quanto ao texto, sob o aspecto jurídico, entendo que atende às finalidades a que se propõe, cumprindo às exigências da lei, estando correta a escolha do tipo, considerando o objet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ocumentação solicitada aos participantes está plenamente autorizada pela legislação regedora da matéria, salientando ser obrigatória a exigência das Certidões de regularidade com INSS, FGTS e Trabalhistas, obrigatórias em razão de legislação específic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mbém o prazo estabelecido, considerando-se o objeto em licitação, está de acordo com o previsto no caput do art. 57 da lei federal nº8666/1993, isto é, limita-se ao exercício, enquadrando-se, portanto, ao orçamento aprovado para o exercício financeiro em 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Como anexo ao ato convocatório, encontra-se a minuta do instrumento contratual redigido, atendendo todas as exigências do art. 55 da mesma lei, cumprindo, assim, o disposto no §2º do art. 40 e §1º do artigo 62, ambos da lei federal nº8666/1993 na forma do art.7º d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ontrato foi o tipo de instrumento adotado, exigido pelo caput do art. 62 da Lei de Licit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texto do instrumento contratual prevê que o ato convocatório e a proposta do adjudicatário o integram como se nele estivessem fielmente transcritos. Dessa forma, os documentos se complementam. Assim, seja no texto ou nos anexos, todos os requisitos do art. 55 estão presentes no ajuste, razão pela qual não encontramos nenhum óbice à sua ado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ssa maneira, o texto do edital e seus anexos atendem às prescrições da lei federal nº8666/1993 e 10520/2002, s.m.j..</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clus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Como estão satisfeitos todos os aspectos legais, o instrumento convocatório mereceu a nossa aprov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de, ao nosso entender, o instrumento convocatório ter sua expedição autorizada pelo Sr. Chefe do Execu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Lembre-se que, conforme previsto no artigo 4º, da lei federal nº10520/2002, o prazo mínimo de 8 dias úteis de divulgação que deve anteceder a abertura das propostas, sendo a publicidade por publicação de aviso em diário oficial desse ente federado ou, não existindo, em jornal de circulação local, e facultativamente, por meios eletrônic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fim, alerte-se que o certame deverá merecer a divulgação na forma prevista n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ste é o parec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IO PRETO, 03 de julho de 2018</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ROBERTO THOMAZ DA SILVA FILHO</w:t>
      </w:r>
    </w:p>
    <w:p>
      <w:pPr>
        <w:pStyle w:val="Normal"/>
        <w:spacing w:lineRule="auto" w:line="240" w:before="0" w:after="0"/>
        <w:jc w:val="center"/>
        <w:rPr>
          <w:rFonts w:ascii="Arial" w:hAnsi="Arial" w:cs="Arial"/>
          <w:b/>
          <w:b/>
          <w:sz w:val="24"/>
        </w:rPr>
      </w:pPr>
      <w:r>
        <w:rPr>
          <w:rFonts w:cs="Arial" w:ascii="Arial" w:hAnsi="Arial"/>
          <w:b/>
          <w:sz w:val="24"/>
        </w:rPr>
        <w:t>Assessor Jurídico do Município</w:t>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1">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17:00Z</dcterms:created>
  <dc:creator>Usuário do Windows</dc:creator>
  <dc:description/>
  <cp:keywords/>
  <dc:language>en-US</dc:language>
  <cp:lastModifiedBy>Luiz Abreu</cp:lastModifiedBy>
  <cp:lastPrinted>2012-12-29T11:58:00Z</cp:lastPrinted>
  <dcterms:modified xsi:type="dcterms:W3CDTF">2020-05-16T17:17:00Z</dcterms:modified>
  <cp:revision>3</cp:revision>
  <dc:subject/>
  <dc:title/>
</cp:coreProperties>
</file>