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019/2020</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03/2020</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02(DOIS) VEÍCULOS UTILITÁRIOS (CAMINHONETE) CONFORME CONVENIO Nº 890933/2019 FIRMADO ENTRE O MUNICÍPIO E UNIÃO POR INTERMÉDIO DO MINISTÉRIO DA AGRICULTURA, PECUÁRIA E ABASTECIMENTO (MAPA),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13/03/2020</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t>RETIFICADO</w:t>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a</w:t>
      </w:r>
      <w:r>
        <w:rPr/>
        <w:t xml:space="preserve"> </w:t>
      </w:r>
      <w:r>
        <w:rPr>
          <w:rFonts w:cs="Arial" w:ascii="Arial" w:hAnsi="Arial"/>
          <w:sz w:val="24"/>
        </w:rPr>
        <w:t>AQUISIÇÃO DE 02(DOIS) VEÍCULOS UTILITÁRIOS (CAMINHONETE) CONFORME CONVENIO Nº 890933/2019 FIRMADO ENTRE O MUNICÍPIO E UNIÃO POR INTERMÉDIO DO MINISTÉRIO DA AGRICULTURA, PECUÁRIA E ABASTECIMENTO (MAPA)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a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AO PRESENCIAL n° 003/2020</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AO PRESENCIAL n° 032/2017</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45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rFonts w:ascii="Arial" w:hAnsi="Arial" w:cs="Arial"/>
          <w:b/>
          <w:b/>
          <w:sz w:val="24"/>
        </w:rPr>
      </w:pPr>
      <w:r>
        <w:rPr>
          <w:rFonts w:cs="Arial" w:ascii="Arial" w:hAnsi="Arial"/>
          <w:b/>
          <w:sz w:val="24"/>
        </w:rPr>
        <w:t>02.05001.20.606.0009.117-449052 - AQ. VEÍCULOS, MÁQUINAS E IMPLEMENTOS AGRÍCOLAS / 124</w:t>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14 de fevereiro de 2020.</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IZ RENATO DE MELO ABREU</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ANA APARECIDA DE PAIVA REIS PEREIR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019/2020, instaurada sob a modalidade de licitação de Pregão Presencial n° 003/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stitui objeto do presente e a AQUISIÇÃO DE 02(DOIS) VEÍCULOS UTILITÁRIOS (CAMINHONETE) CONFORME CONVENIO Nº 890933/2019 FIRMADO ENTRE O MUNICÍPIO E UNIÃO POR INTERMÉDIO DO MINISTÉRIO DA AGRICULTURA, PECUÁRIA E ABASTECIMENTO (MAPA), dos objetos abaixo relacionados pelos preços especificados.</w:t>
      </w:r>
    </w:p>
    <w:p>
      <w:pPr>
        <w:pStyle w:val="Normal"/>
        <w:jc w:val="both"/>
        <w:rPr>
          <w:rFonts w:ascii="Arial" w:hAnsi="Arial" w:cs="Arial"/>
          <w:sz w:val="24"/>
        </w:rPr>
      </w:pPr>
      <w:r>
        <w:rPr>
          <w:rFonts w:cs="Arial" w:ascii="Arial" w:hAnsi="Arial"/>
          <w:sz w:val="24"/>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 Obras e/ou Serviços</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2.05001.20.606.0009.117-449052 - AQ. VEÍCULOS, MÁQUINAS E IMPLEMENTOS AGRÍCOLAS / 124</w:t>
      </w:r>
    </w:p>
    <w:p>
      <w:pPr>
        <w:pStyle w:val="Normal"/>
        <w:jc w:val="both"/>
        <w:rPr>
          <w:rFonts w:ascii="Arial" w:hAnsi="Arial" w:cs="Arial"/>
          <w:b/>
          <w:b/>
          <w:color w:val="00B050"/>
          <w:sz w:val="24"/>
        </w:rPr>
      </w:pPr>
      <w:r>
        <w:rPr>
          <w:rFonts w:cs="Arial" w:ascii="Arial" w:hAnsi="Arial"/>
          <w:b/>
          <w:color w:val="00B050"/>
          <w:sz w:val="24"/>
        </w:rPr>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45 (quarenta e cinco) dias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1 – A entrega do produto será no máximo de até 45(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TIFICADO</w:t>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09"/>
        <w:gridCol w:w="822"/>
        <w:gridCol w:w="675"/>
        <w:gridCol w:w="4944"/>
        <w:gridCol w:w="1000"/>
        <w:gridCol w:w="754"/>
        <w:gridCol w:w="68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AQUISIÇÃO DE 02(DOIS)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2845"/>
              <w:gridCol w:w="1072"/>
              <w:gridCol w:w="887"/>
            </w:tblGrid>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TORIZA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9</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518"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DIANTEIRA TIPO MCPHERSON E DIANTEIRA COM BARRA ESTABILIZADORA, RODA TIPO INDEPENDENTE E MOLAS HELICOIDAL.</w:t>
                  </w:r>
                </w:p>
              </w:tc>
            </w:tr>
            <w:tr>
              <w:trPr>
                <w:trHeight w:val="270"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TRASEIRA TIPO EIXO DE TORÇÃO, RODA TIPO SEMI-INDEPENDENTE E MOLAS FEIXE DE LÂMINAS.</w:t>
                  </w:r>
                </w:p>
              </w:tc>
            </w:tr>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90</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8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3/2020 - Edital n° 019/2020,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03/2020,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9/2020 - Modalidade Pregão n° 003/2020,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RETIFICADO</w:t>
      </w:r>
    </w:p>
    <w:p>
      <w:pPr>
        <w:pStyle w:val="Normal"/>
        <w:jc w:val="center"/>
        <w:rPr>
          <w:rFonts w:ascii="Arial" w:hAnsi="Arial" w:cs="Arial"/>
          <w:b/>
          <w:b/>
          <w:sz w:val="24"/>
          <w:szCs w:val="32"/>
        </w:rPr>
      </w:pPr>
      <w:r>
        <w:rPr>
          <w:rFonts w:cs="Arial" w:ascii="Arial" w:hAnsi="Arial"/>
          <w:b/>
          <w:sz w:val="24"/>
          <w:szCs w:val="32"/>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02(dois) veículos utilitários (caminhonete) conforme convenio nº 890933/2019 firmado entre o Município e União por intermédio do Ministério da Agricultura, Pecuária e Abastecimento (MAP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pPr>
      <w:r>
        <w:rPr>
          <w:rFonts w:eastAsia="Calibri" w:cs="Arial" w:ascii="Arial" w:hAnsi="Arial"/>
          <w:kern w:val="0"/>
          <w:sz w:val="24"/>
          <w:szCs w:val="24"/>
          <w:lang w:eastAsia="en-US"/>
        </w:rPr>
        <w:t>2.1 – O prazo para cumprimento do objeto licitado será de 45 (quarenta e cinco)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0" w:name="_Hlk503469633"/>
      <w:bookmarkEnd w:id="0"/>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1" w:name="_Hlk503469633"/>
      <w:bookmarkEnd w:id="1"/>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 de Saúde.</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spacing w:lineRule="auto" w:line="256" w:before="0" w:after="160"/>
        <w:jc w:val="both"/>
        <w:rPr/>
      </w:pPr>
      <w:r>
        <w:rPr>
          <w:rFonts w:eastAsia="Calibri" w:cs="Arial" w:ascii="Arial" w:hAnsi="Arial"/>
          <w:kern w:val="0"/>
          <w:sz w:val="24"/>
          <w:szCs w:val="24"/>
          <w:lang w:eastAsia="en-US"/>
        </w:rPr>
        <w:t>4.5 – O prazo para cumprimento do objeto licitado será de 45 (quarenta e cinco) dias, conforme estabelecido no edital e de acordo com as necessidades do MUNICÍPIO.</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Global.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5 (quarenta e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o convenio nº 890933/2019 enviada pela UNIÃO por intermédio do Ministério da Agricultura, Pecuária e Abastecimento:</w:t>
      </w:r>
    </w:p>
    <w:p>
      <w:pPr>
        <w:pStyle w:val="Normal"/>
        <w:rPr>
          <w:rFonts w:ascii="Arial" w:hAnsi="Arial" w:eastAsia="Calibri" w:cs="Arial"/>
          <w:b/>
          <w:b/>
          <w:kern w:val="0"/>
          <w:sz w:val="24"/>
          <w:szCs w:val="22"/>
          <w:lang w:eastAsia="en-US"/>
        </w:rPr>
      </w:pPr>
      <w:r>
        <w:rPr>
          <w:rFonts w:eastAsia="Calibri" w:cs="Arial" w:ascii="Arial" w:hAnsi="Arial"/>
          <w:b/>
          <w:kern w:val="0"/>
          <w:sz w:val="24"/>
          <w:szCs w:val="22"/>
          <w:lang w:eastAsia="en-US"/>
        </w:rPr>
      </w:r>
    </w:p>
    <w:tbl>
      <w:tblPr>
        <w:tblW w:w="5000" w:type="pct"/>
        <w:jc w:val="left"/>
        <w:tblInd w:w="-75" w:type="dxa"/>
        <w:tblLayout w:type="fixed"/>
        <w:tblCellMar>
          <w:top w:w="0" w:type="dxa"/>
          <w:left w:w="70" w:type="dxa"/>
          <w:bottom w:w="0" w:type="dxa"/>
          <w:right w:w="70" w:type="dxa"/>
        </w:tblCellMar>
      </w:tblPr>
      <w:tblGrid>
        <w:gridCol w:w="608"/>
        <w:gridCol w:w="872"/>
        <w:gridCol w:w="929"/>
        <w:gridCol w:w="619"/>
        <w:gridCol w:w="971"/>
        <w:gridCol w:w="535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GLOBAL</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5.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AQUISIÇÃO DE 02(DOIS) VEÍCULOS UTILITÁRIOS (CAMINHONETE) ZERO QUILÔMETRO, PARA OBJETO DE USO DA SECRETARIA D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3090"/>
              <w:gridCol w:w="1162"/>
              <w:gridCol w:w="963"/>
            </w:tblGrid>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TORIZA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9</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51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DIANTEIRA TIPO MCPHERSON E DIANTEIRA COM BARRA ESTABILIZADORA, RODA TIPO INDEPENDENTE E MOLAS HELICOIDAL.</w:t>
                  </w:r>
                </w:p>
              </w:tc>
            </w:tr>
            <w:tr>
              <w:trPr>
                <w:trHeight w:val="270"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TRASEIRA TIPO EIXO DE TORÇÃO, RODA TIPO SEMI-INDEPENDENTE E MOLAS FEIXE DE LÂMINAS.</w:t>
                  </w:r>
                </w:p>
              </w:tc>
            </w:tr>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9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8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t>ANEXO XI</w:t>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Licitação n° 099/2019</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Modalidade de Pregão Presencial n° 017/2019</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jc w:val="center"/>
        <w:rPr>
          <w:rFonts w:ascii="Arial" w:hAnsi="Arial" w:cs="Arial"/>
          <w:sz w:val="24"/>
        </w:rPr>
      </w:pPr>
      <w:r>
        <w:rPr>
          <w:rFonts w:cs="Arial" w:ascii="Arial" w:hAnsi="Arial"/>
          <w:b/>
          <w:kern w:val="0"/>
          <w:sz w:val="24"/>
          <w:szCs w:val="24"/>
          <w:lang w:eastAsia="pt-BR"/>
        </w:rPr>
        <w:t>PROPOSTA DE AQUISIÇÃO DE 02(DOIS) VEÍCULOS UTILITÁRIOS (CAMINHON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4691380" cy="6694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691380" cy="66941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32170" cy="8464550"/>
                    </a:xfrm>
                    <a:prstGeom prst="rect">
                      <a:avLst/>
                    </a:prstGeom>
                  </pic:spPr>
                </pic:pic>
              </a:graphicData>
            </a:graphic>
          </wp:inline>
        </w:drawing>
      </w:r>
    </w:p>
    <w:sectPr>
      <w:headerReference w:type="default" r:id="rId8"/>
      <w:footerReference w:type="default" r:id="rId9"/>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47">
          <wp:simplePos x="0" y="0"/>
          <wp:positionH relativeFrom="column">
            <wp:posOffset>5019040</wp:posOffset>
          </wp:positionH>
          <wp:positionV relativeFrom="paragraph">
            <wp:posOffset>-182245</wp:posOffset>
          </wp:positionV>
          <wp:extent cx="1082675" cy="1132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ojeto</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Comissão Permanente de Licitação</cp:lastModifiedBy>
  <cp:lastPrinted>2017-09-27T16:13:00Z</cp:lastPrinted>
  <dcterms:modified xsi:type="dcterms:W3CDTF">2020-03-03T17:47:00Z</dcterms:modified>
  <cp:revision>54</cp:revision>
  <dc:subject/>
  <dc:title/>
</cp:coreProperties>
</file>