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09/2020</w:t>
      </w:r>
    </w:p>
    <w:p>
      <w:pPr>
        <w:pStyle w:val="Normal"/>
        <w:jc w:val="center"/>
        <w:rPr>
          <w:rFonts w:ascii="Arial" w:hAnsi="Arial" w:cs="Arial"/>
          <w:b/>
          <w:b/>
          <w:sz w:val="32"/>
        </w:rPr>
      </w:pPr>
      <w:r>
        <w:rPr>
          <w:rFonts w:cs="Arial" w:ascii="Arial" w:hAnsi="Arial"/>
          <w:b/>
          <w:sz w:val="32"/>
        </w:rPr>
        <w:t>Modalidade de Carta Convite  n° 002/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ESPECIALIZADA PARA PRESTAÇÃO DE SERVIÇOS DE LOCAÇÃO TENDA, GRADES E JOGO DE MESAS E CADEIRAS PARA ATENDER OS EVENTOS DO MUNICÍPI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3/02/2020</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3.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6 - CONDIÇÕES PARA PARTICIPAR</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 Registro Comercial, no caso de empresa individual.</w:t>
      </w:r>
    </w:p>
    <w:p>
      <w:pPr>
        <w:pStyle w:val="Normal"/>
        <w:jc w:val="both"/>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8 - DA ANÁLISE DA DOCUMENTAÇÃO</w:t>
      </w:r>
    </w:p>
    <w:p>
      <w:pPr>
        <w:pStyle w:val="Normal"/>
        <w:jc w:val="both"/>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02.07003.13.392.0011.273-339039 - EVENTOS E FESTAS FOLCLORICAS E POPULARES / 100</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pPr>
      <w:r>
        <w:rPr>
          <w:rFonts w:cs="Arial" w:ascii="Arial" w:hAnsi="Arial"/>
        </w:rPr>
        <w:t>ANEXO II – Minuta do Contrato</w:t>
      </w:r>
    </w:p>
    <w:p>
      <w:pPr>
        <w:pStyle w:val="Normal"/>
        <w:jc w:val="both"/>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pPr>
      <w:r>
        <w:rPr>
          <w:rFonts w:cs="Arial" w:ascii="Arial" w:hAnsi="Arial"/>
        </w:rPr>
        <w:t>ANEXO VIII–Modelo de Declaração de Inexistência de Fato Impeditivo da Habilitação</w:t>
      </w:r>
    </w:p>
    <w:p>
      <w:pPr>
        <w:pStyle w:val="Normal"/>
        <w:jc w:val="both"/>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24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O E LIM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pPr>
      <w:r>
        <w:rPr>
          <w:rFonts w:cs="Arial" w:ascii="Arial" w:hAnsi="Arial"/>
        </w:rPr>
        <w:t>LUIZ RENATO DE MELO ABREU</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ANA APARECIDA DE PAIVA REIS PEREIRA</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1. OBJETIVO:</w:t>
      </w:r>
    </w:p>
    <w:p>
      <w:pPr>
        <w:pStyle w:val="Normal"/>
        <w:autoSpaceDE w:val="false"/>
        <w:jc w:val="both"/>
        <w:rPr>
          <w:rFonts w:ascii="Arial" w:hAnsi="Arial" w:cs="Arial"/>
        </w:rPr>
      </w:pPr>
      <w:r>
        <w:rPr>
          <w:rFonts w:cs="Arial" w:ascii="Arial" w:hAnsi="Arial"/>
        </w:rPr>
        <w:t>1.1 O objeto desta licitação é a para contratação de empresa especializada para prestação de serviços de locação de Tenda, Grades e Jogo de Mesas e cadeiras para atender os evento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 A presente Licitação tem por justificativa a necessidade de se contratar empresa especializada na prestação de serviços de locação de Tenda, Grades e Jogo de Mesas e Cadeiras uma vez que a Prefeitura não possui esses tipos de equipamentos para atender as necessidades do Departamento Municipal de Cultura, para a promoção das festas tradicionais, com isso proporcionando a população, eventos gratuitos na promoção do lazer, democratizando a cultur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serviços montagem a montagem e desmontagem referentes aos Toldos, Tendas Palco e grades bem como o transporte será de inteira responsabilidade da empresa vencedora.</w:t>
      </w:r>
    </w:p>
    <w:p>
      <w:pPr>
        <w:pStyle w:val="Normal"/>
        <w:autoSpaceDE w:val="false"/>
        <w:jc w:val="both"/>
        <w:rPr/>
      </w:pPr>
      <w:r>
        <w:rPr>
          <w:rFonts w:eastAsia="Calibri" w:cs="Arial" w:ascii="Arial" w:hAnsi="Arial"/>
        </w:rPr>
        <w:t>4.3 - O Transporte dos Banheiros químicos bem como a sua limpeza e manutenção durante os eventos e de total responsabilidade da empresa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autoSpaceDE w:val="false"/>
        <w:jc w:val="both"/>
        <w:rPr>
          <w:rFonts w:ascii="Arial" w:hAnsi="Arial" w:cs="Arial"/>
        </w:rPr>
      </w:pPr>
      <w:r>
        <w:rPr>
          <w:rFonts w:cs="Arial" w:ascii="Arial" w:hAnsi="Arial"/>
        </w:rPr>
        <w:t xml:space="preserve">4.5 – A prestação do serviço referente a montagem será no máximo de até 24 horas antes do evento, após o recebimento da OS (ordem de serviço)  </w:t>
      </w:r>
    </w:p>
    <w:p>
      <w:pPr>
        <w:pStyle w:val="Normal"/>
        <w:autoSpaceDE w:val="false"/>
        <w:jc w:val="both"/>
        <w:rPr>
          <w:rFonts w:ascii="Arial" w:hAnsi="Arial" w:cs="Arial"/>
        </w:rPr>
      </w:pPr>
      <w:r>
        <w:rPr>
          <w:rFonts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cs="Arial"/>
          <w:b/>
          <w:b/>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449"/>
        <w:gridCol w:w="1635"/>
        <w:gridCol w:w="1243"/>
        <w:gridCol w:w="3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424,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5.0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ALUGUE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TENDA 5MX5M PARA ATENDER AS DIVERSAS FESTIVIDADES E EVENTOS REALIZADOS NO MUNICIPIO: TENDA NO FORMATO PIRÂMIDE, COM MEDIDA INTERNA DE 5MX5M, EM ESTRUTURA DE FERRO, PINTADA NAS CORES BRANCAS OU CINZA, PÉ DIREITO COM NO MÍNIMO 2,50 METROS DA ALTURA, COM CALHA PARA ESCOAMENTO DA ÁGUA DA CHUVA, COM COBERTURA EM LONA BRANCA EM PERFEITO ESTAD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328,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3.9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ALUGUE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TENDA 3,5MX3,5M PARA ATENDER AS DIVERSAS FESTIVIDADES E EVENTOS REALIZADOS NO MUNICIPIO: TENDA NO FORMATO PIRÂMIDE, COM MEDIDA INTERNA DE 3,5MX3,5M, EM ESTRUTURA DE FERRO, PINTADA NAS CORES BRANCAS OU CINZA, PÉ DIREITO COM NO MÍNIMO 2,40 METROS DA ALTURA, COM COBERTURA EM LONA BRANCA EM PERFEITO ESTAD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1.736,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6.94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ALUGUE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TENDA 10MX10M PARA ATENDER AS DIVERSAS FESTIVIDADES E EVENTOS REALIZADOS NO MUNICIPIO: TENDA NO FORMATO PIRÂMIDE COM CALHAS PARA CAPTAÇÃO DE ÁGUA E ESCOAMENTO PELAS COLUNAS LATERAIS E ESTRUTURA GALVANIZADA MEDINDO 10X10 METR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3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10.6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ALUGUE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TENDA 4MX4M PARA ATENDER AS DIVERSAS FESTIVIDADES E EVENTOS REALIZADOS NO MUNICIPIO: TENDA NO FORMATO PIRÂMIDE, COM MEDIDA INTERNA DE 4MX4M, EM ESTRUTURA DE FERRO, PINTADA NAS CORES BRANCAS OU CINZA, PÉ DIREITO COM NO MÍNIMO 2,40 METROS DA ALTURA, COM COBERTURA EM LONA BRANCA EM PERFEITO ESTAD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38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11.5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ALUGUE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TENDA 4MX4M PARA ATENDER AS DIVERSAS FESTIVIDADES E EVENTOS REALIZADOS NO MUNICIPIO: TENDA NO FORMATO PIRÂMIDE COM CALHAS PARA CAPTAÇÃO DE ÁGUA E ESCOAMENTO PELAS COLUNAS LATERAIS E ESTRUTURA GALVANIZADA MEDINDO 4X4 METROS, COM FECHAMENTO COMPLETO ATÉ O CHÃO NO MESMO TECIDO DE LONA DAS TENDAS NOS 4 LADOS COM ABERTURA PARA ACESSO E PARA BALC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2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9.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METRO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GRADES PARA ATENDER AS DIVERSAS FESTIVIDADES E EVENTOS REALIZADOS NO MUNICIPIO COM AS SEGUINTES DESCRIÇÃO: METÁLICAS COM NO MÍNIMO 1.25 M DE ALTURA E 2.0M DE COMPRIMENTO, APRESENTANDO CANTOS ARREDONDADOS E TRAVAS DE ENCAIXE QUE POSSIBILITAM MAIOR PRATICIDADE NA MONTAGEM E DESMONTAGEM DAS MESMA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R$ 2.6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JOGO</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LOCAÇÃO DE JOGO DE MESA C/ CADEIRAS, JOGO, PLÁSTICO POLIPROPILENO C/ TRATAMENTO EM RESINA ANTI-UV, BRANCO, LIMPO, EMPILHÁVEIS, MESA QUADRADA C/ APROX 730 X 790 X 790 MM (A X L X P), C/CAPAC P/ SUPORTAR MAX 100 KG, C/ 4 CADEIRAS TIPO POLTRONA, C/ BRAÇOS, C/ CAPAC P/ SUPORTAR MAX 140 KG</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09/2020, instaurada sob a modalidade de licitação de Carta Convite n° 002/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icação do Material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bookmarkStart w:id="0" w:name="_Hlk32142639"/>
      <w:bookmarkEnd w:id="0"/>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bookmarkStart w:id="1" w:name="_Hlk32142639"/>
      <w:bookmarkStart w:id="2" w:name="_Hlk32142639"/>
      <w:bookmarkEnd w:id="2"/>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02.07003.13.392.0011.273-339039 - EVENTOS E FESTAS FOLCLORICAS E POPULARES / 100</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pPr>
      <w:bookmarkStart w:id="3" w:name="_Hlk32142689"/>
      <w:bookmarkEnd w:id="3"/>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bookmarkStart w:id="4" w:name="_Hlk32142689"/>
      <w:bookmarkEnd w:id="4"/>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pecificação dos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243"/>
        <w:gridCol w:w="3508"/>
        <w:gridCol w:w="1545"/>
        <w:gridCol w:w="731"/>
        <w:gridCol w:w="11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GUE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TENDA 5MX5M PARA ATENDER AS DIVERSAS FESTIVIDADES E EVENTOS REALIZADOS NO MUNICIPIO: TENDA NO FORMATO PIRÂMIDE, COM MEDIDA INTERNA DE 5MX5M, EM ESTRUTURA DE FERRO, PINTADA NAS CORES BRANCAS OU CINZA, PÉ DIREITO COM NO MÍNIMO 2,50 METROS DA ALTURA, COM CALHA PARA ESCOAMENTO DA ÁGUA DA CHUVA, COM COBERTURA EM LONA BRANCA EM PERFEITO EST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GUE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TENDA 3,5MX3,5M PARA ATENDER AS DIVERSAS FESTIVIDADES E EVENTOS REALIZADOS NO MUNICIPIO: TENDA NO FORMATO PIRÂMIDE, COM MEDIDA INTERNA DE 3,5MX3,5M, EM ESTRUTURA DE FERRO, PINTADA NAS CORES BRANCAS OU CINZA, PÉ DIREITO COM NO MÍNIMO 2,40 METROS DA ALTURA, COM COBERTURA EM LONA BRANCA EM PERFEITO EST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GUE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TENDA 10MX10M PARA ATENDER AS DIVERSAS FESTIVIDADES E EVENTOS REALIZADOS NO MUNICIPIO: TENDA NO FORMATO PIRÂMIDE COM CALHAS PARA CAPTAÇÃO DE ÁGUA E ESCOAMENTO PELAS COLUNAS LATERAIS E ESTRUTURA GALVANIZADA MEDINDO 10X10 METR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GUE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TENDA 4MX4M PARA ATENDER AS DIVERSAS FESTIVIDADES E EVENTOS REALIZADOS NO MUNICIPIO: TENDA NO FORMATO PIRÂMIDE, COM MEDIDA INTERNA DE 4MX4M, EM ESTRUTURA DE FERRO, PINTADA NAS CORES BRANCAS OU CINZA, PÉ DIREITO COM NO MÍNIMO 2,40 METROS DA ALTURA, COM COBERTURA EM LONA BRANCA EM PERFEITO EST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GUE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TENDA 4MX4M PARA ATENDER AS DIVERSAS FESTIVIDADES E EVENTOS REALIZADOS NO MUNICIPIO: TENDA NO FORMATO PIRÂMIDE COM CALHAS PARA CAPTAÇÃO DE ÁGUA E ESCOAMENTO PELAS COLUNAS LATERAIS E ESTRUTURA GALVANIZADA MEDINDO 4X4 METROS, COM FECHAMENTO COMPLETO ATÉ O CHÃO NO MESMO TECIDO DE LONA DAS TENDAS NOS 4 LADOS COM ABERTURA PARA ACESSO E PARA BALCÃ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GRADES PARA ATENDER AS DIVERSAS FESTIVIDADES E EVENTOS REALIZADOS NO MUNICIPIO COM AS SEGUINTES DESCRIÇÃO: METÁLICAS COM NO MÍNIMO 1.25 M DE ALTURA E 2.0M DE COMPRIMENTO, APRESENTANDO CANTOS ARREDONDADOS E TRAVAS DE ENCAIXE QUE POSSIBILITAM MAIOR PRATICIDADE NA MONTAGEM E DESMONTAGEM DAS MES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JOGO DE MESA C/ CADEIRAS, JOGO, PLÁSTICO POLIPROPILENO C/ TRATAMENTO EM RESINA ANTI-UV, BRANCO, LIMPO, EMPILHÁVEIS, MESA QUADRADA C/ APROX 730 X 790 X 790 MM (A X L X P), C/CAPAC P/ SUPORTAR MAX 100 KG, C/ 4 CADEIRAS TIPO POLTRONA, C/ BRAÇOS, C/ CAPAC P/ SUPORTAR MAX 140 K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9/2020 - Edital n° 002/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2/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9/2020 - Modalidade Carta Convite n° 002/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0</w:t>
      </w:r>
    </w:p>
    <w:p>
      <w:pPr>
        <w:pStyle w:val="Normal"/>
        <w:jc w:val="center"/>
        <w:rPr>
          <w:rFonts w:ascii="Arial" w:hAnsi="Arial" w:cs="Arial"/>
          <w:b/>
          <w:b/>
        </w:rPr>
      </w:pPr>
      <w:r>
        <w:rPr>
          <w:rFonts w:cs="Arial" w:ascii="Arial" w:hAnsi="Arial"/>
          <w:b/>
        </w:rPr>
        <w:t>Modalidade de Carta Convite n° 002/2020</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5" w:name="_Hlk513486235"/>
      <w:r>
        <w:rPr>
          <w:rFonts w:cs="Arial" w:ascii="Arial" w:hAnsi="Arial"/>
          <w:b/>
        </w:rPr>
        <w:t xml:space="preserve">RENÚNCIA DE RECURSOS </w:t>
      </w:r>
      <w:bookmarkEnd w:id="5"/>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6">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6:00Z</dcterms:created>
  <dc:creator>PC</dc:creator>
  <dc:description/>
  <cp:keywords/>
  <dc:language>en-US</dc:language>
  <cp:lastModifiedBy>Luiz Abreu</cp:lastModifiedBy>
  <cp:lastPrinted>2009-05-14T09:09:00Z</cp:lastPrinted>
  <dcterms:modified xsi:type="dcterms:W3CDTF">2020-02-09T17:22:00Z</dcterms:modified>
  <cp:revision>6</cp:revision>
  <dc:subject/>
  <dc:title>PREFEITURA MUNICIPAL DE SÃO JOÃO NEPOMUCENO</dc:title>
</cp:coreProperties>
</file>