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95/2019</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5/2019</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NO FORNECIMENTO DE LEITE ESPECIAL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4/11/2019</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10001.10.301.0013.264-339032 - COMBATE AS CARÊNCIAS NUTRICIONAIS / 1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31 de outubro de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elo presente instrumento, devidamente autorizado no processo administrativo referente à licitação nº 095/2019, instaurada sob a modalidade de licitação de Pregão n° 025/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10001.10.301.0013.264-339032 - COMBATE AS CARÊNCIAS NUTRICIONAIS / 1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95/2019, Pregão Presencial n° 025/2019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Através da presente ata ficam registrados os seguintes preços, abaixo especificado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2.3 - Em cada aquisição decorrente desta ATA serão observadas, quanto ao preço, às cláusulas e condições constantes do edital do Pregão n° 095/2019, Edital n° 025,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5/2019,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2.1 - Integram esta Ata o edital do Pregão Presencial n° 025/2019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7"/>
        <w:gridCol w:w="719"/>
        <w:gridCol w:w="3802"/>
        <w:gridCol w:w="1545"/>
        <w:gridCol w:w="729"/>
        <w:gridCol w:w="76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Marca/Nome Comerci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ITRO</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IMENTACAO COMPLETA E BALANCEADA, NORMOCALORICA, NORMOPROTEICA, PARA CRIANÇAS ACIMA DE 04 ANOS E ADULTOS, À BASE DE PROTEÍNA ISOLADA DE SOJA, PARA USO ENTERAL OU ORAL, ISENTA DE SACAROSE, LACTOSE E GLÚTEN, EMBALAGEM 1 LITR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AT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IMENTO ENRIQUECIDO COM 26 VITAMINAS E MINERAIS. CONTÉM FERRO, ZINCO E VITAMINA C. DISPONÍVEIS NOS SABORES, CHOCOLATE, BAUNILHA, BANANA. LATA COM 380G. COM RENDIMENTO DE ACORDO COM A DESCRIÇÃO DO FABRICANTE. INFORMAÇÕES NUTRICIONAIS NA EMBALAGEM, CONTENDO DATA DE FABRICAÇÃO E PRAZO DE VALIDAD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AT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IMENTO PARA SITUAÇÃO METABÓLICA ESPECIAL PARA NUTRIÇÃO ENTERAL OU ORAL FORMULADO PARA CONDIÇÕES DE REFLUXO GÁSTRICO,  ANTI -REGURGITAÇÃO. LATA COM 400 GRAM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ITRO</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ETA ENTERAL, HIPERPROTEICA, SEM SACAROSE, SEM LACTOSE, SEM GLUTEN, DIETA POR SONDA, DESNUTRICAO, MAIOR NECESSIDADE DE PROTEINAS, DIETA LIQUIDA, DIETA DOMICILIAR. EMBALAGEM COM 1 LITR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AT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ULA COM NUTRIENTES ESSENCIAIS PARA OS IDOSOS COMO ACT 3, QUE É UMA COMBINAÇÃO ÚNICA DE PROTEÍNAS (40GR), CÁLCIO (480MG) E VITAMINA D (11UG) QUE ATUA NA REDUÇÃO DE QUEDAS E FRATURAS. POSSUI TAMBÉM PREBIO1, QUE É UM COMPOSTO EXCLUSIVO DA NESTLÉ A BASE DE INULINA E FOS (FRUTOLIGOSSACARIDEOS) QUE CONTRIBUI PARA O EQUILÍBRIO DA FLORA INTESTINAL. CONTÉM EPA/DHA E ALTA QUANTIDADE DE VITAMINA DO COMPLEXO B (FOLATO, B1, B2) ZINCO E SELÊNIO, PARA AUXILIAR NO ESTADO NUTRICIONAL DOS PACIENTES DESNUTRIDOS OU EM RISCO DE DESNUTRIÇÃO, E MELHORAR A FORÇA E A CAPACIDADE FUNCIONAL. LATA COM 400 GRAM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AT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ULA INFANTIL DE PARTIDA 400G FORMULA INFANTIL PARA LACTENTES DE 0 A 6 MESES COM PROTEÍNAS LÁCTEAS, ADICIONADA DE PREBIÓTICOS, ÓLEOS VEGETAIS ENRIQUECIDA COM VITAMINAS, NUCLEOTÍDEOS, MINERAIS, FERRO E OUTROS OLIGOELEMENTOS, ATENDENDO AS RECOMENDAÇÕES DO CODEXALIMENTARIUS FAO/OMS. COM NO MÍNIMO 80% DO PRAZO DE VALIDADE LATA COM 400 GRAM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AT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ÓRMULA INFANTIL COM PREDOMINÂNCIA PROTÉICA DE CASEÍNA, ACRESCIDA DE ÓLEOS VEGETAIS, MALTODEXTRINA E ENRIQUECIDA COM VITAMINAS, MINERAIS, FERRO E OUTROS OLIGOELEMENTOS. LATA COM 400 GRAM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AT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ÓRMULA INFANTIL DE PARTIDA, ADICIONADA DE PREBIÓTICOS. USADA EM CRIANÇAS DE 0 A SEIS MESES DE IDADE. PARA CONTRIBUIR NO TRATAMENTO NUTRICIONAL DA CONSTIPAÇÃO, CONTÉM UMA MISTURA DE PREBIÓTICOS 90% GOS E 10% FOS A UMA CONCENTRAÇÃO DE 4GR/L. INFORMAÇÃO NUTRICIONAL: PROTEÍNAS: 70% PROTEÍNA DO SORO DO LEITE 30% CASEÍNA ,GORDURAS: 97% GORDURA VEGETAL ÓLEO DE PALMA, ÓLEO PALMISTE, ÓLEO DE CANOLA, ÓLEO DE MILHO, LECITINA DE SOJA E 3% GORDURA LÁCTEA ADVINDA DA PROTEÍNA DO LEITE DE VACA . CARBOIDRATOS: 100% LACTOSE PREBIÓTICOS: 4GR / LITRO 90% GALACTOOLIGOSSACARÍDEOS 10% FRUTOOLIGOSSACARÍDEOS. INGREDIENTES: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NÃO CONTÉM GLÚTEN. COM RENDIMENTO DE ACORDO COM A DESCRIÇÃO DO FABRICANTE. INFORMAÇÕES NUTRICIONAIS NA EMBALAGEM, CONTENDO DATA DE FABRICAÇÃO E PRAZO DE VALIDAD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AT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ÓRMULA INFANTIL PARA RECÉM NASCIDOS PRÉ - TERMO E/OU DE ALTO RISCO, COM PROTEÍNAS LÁCTEAS, DHA, ARA E PREBIÓTICOS. LATA COM 400 GRAM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AT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LEMENTO NUTRICIONAL COMPOSTO COM 70% FOS - FRUTOOLIGOSSACARÍDEO E 30% INULINA, COMPOSTO DE LEITE EM PÓ DESNATADO, MALTODEXTRINA, FRUTOOLIGOSSACARÍDEOS, GORDURA LÁCTEA, INULINA, MINERAIS (CARBONATO DE MAGNÉSIO, PIROFOSFATO FÉRRICO, SULFATO DE ZINCO, SULFATO DE MANGANÊS, SULFATO DE COBRE E IODETO DE POTÁSSIO), VITAMINAS (VITAMINA C, VITAMINA PP, VITAMINA E, INOSITOL, PANTOTENATO DE CÁLCIO, VITAMINA B6, VITAMINA B1, VITAMINA A, ÁCIDO FÓLICO, VITAMINA D, VITAMINA B2, BIOTINA, VITAMINA K, VITAMINA B12), AROMATIZANTE E EMULSIFICANTE LECTINA DE SOJA. COM RENDIMENTO DE ACORDO COM A DESCRIÇÃO DO FABRICANTE. INFORMAÇÕES NUTRICIONAIS NA EMBALAGEM, CONTENDO DATA DE FABRICAÇÃO E PRAZO DE VALIDAD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95/2019 - Edital n° 025/2019,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Declaro, para os fins de direito, que conheço o teor do Edital Pregão n° 025/2019,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5/2019 - Modalidade Pregão n° 025/2019,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5/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empresa para fornecimento d</w:t>
      </w:r>
      <w:r>
        <w:rPr>
          <w:rFonts w:cs="Arial" w:ascii="Arial" w:hAnsi="Arial"/>
          <w:sz w:val="20"/>
        </w:rPr>
        <w:t>e Leite Especial</w:t>
      </w:r>
    </w:p>
    <w:p>
      <w:pPr>
        <w:pStyle w:val="Normal"/>
        <w:autoSpaceDE w:val="false"/>
        <w:spacing w:lineRule="auto" w:line="240" w:before="0" w:after="0"/>
        <w:jc w:val="both"/>
        <w:rPr>
          <w:rFonts w:ascii="Arial" w:hAnsi="Arial" w:cs="Arial"/>
          <w:color w:val="FF0000"/>
          <w:sz w:val="24"/>
          <w:szCs w:val="24"/>
          <w:lang w:eastAsia="pt-BR"/>
        </w:rPr>
      </w:pPr>
      <w:r>
        <w:rPr>
          <w:rFonts w:eastAsia="Times New Roman" w:cs="Arial" w:ascii="Arial" w:hAnsi="Arial"/>
          <w:color w:val="FF0000"/>
          <w:sz w:val="24"/>
          <w:szCs w:val="24"/>
          <w:lang w:eastAsia="pt-BR"/>
        </w:rPr>
        <w:t>.</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rPr>
      </w:pPr>
      <w:bookmarkStart w:id="0" w:name="_Hlk503469633"/>
      <w:bookmarkEnd w:id="0"/>
      <w:r>
        <w:rPr>
          <w:rFonts w:cs="Arial" w:ascii="Arial" w:hAnsi="Arial"/>
          <w:sz w:val="24"/>
          <w:szCs w:val="24"/>
        </w:rPr>
        <w:t xml:space="preserve">3.1 – </w:t>
      </w:r>
      <w:r>
        <w:rPr>
          <w:rFonts w:cs="Arial" w:ascii="Arial" w:hAnsi="Arial"/>
          <w:sz w:val="24"/>
          <w:szCs w:val="24"/>
          <w:lang w:eastAsia="pt-BR"/>
        </w:rPr>
        <w:t>Aquisição de leites para pessoas com carências nutricionais ou intolerantes a lactose para atender a demanda solicitada pela secretaria de Saúde.</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 endereço constante da respectiva AF(autorização de Fornecimento), de acordo com a necessidade exposta pela Secretária de Saú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56" w:before="0" w:after="16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160"/>
        <w:jc w:val="both"/>
        <w:rPr>
          <w:rFonts w:ascii="Arial" w:hAnsi="Arial" w:cs="Arial"/>
        </w:rPr>
      </w:pPr>
      <w:r>
        <w:rPr>
          <w:rFonts w:cs="Arial" w:ascii="Arial" w:hAnsi="Arial"/>
          <w:sz w:val="24"/>
          <w:szCs w:val="24"/>
        </w:rPr>
        <w:t xml:space="preserve">4.6 – Os produtos devem obedecer criteriosamente às datas de validade e as mesmas deveram estar bem visíveis. </w:t>
      </w:r>
    </w:p>
    <w:p>
      <w:pPr>
        <w:pStyle w:val="Normal"/>
        <w:spacing w:lineRule="auto" w:line="256" w:before="0" w:after="16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36"/>
        <w:gridCol w:w="887"/>
        <w:gridCol w:w="676"/>
        <w:gridCol w:w="1015"/>
        <w:gridCol w:w="719"/>
        <w:gridCol w:w="493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35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IMENTACAO COMPLETA E BALANCEADA, NORMOCALORICA, NORMOPROTEICA, PARA CRIANÇAS ACIMA DE 04 ANOS E ADULTOS, À BASE DE PROTEÍNA ISOLADA DE SOJA, PARA USO ENTERAL OU ORAL, ISENTA DE SACAROSE, LACTOSE E GLÚTEN, EMBALAGEM 1 LITR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0,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T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IMENTO ENRIQUECIDO COM 26 VITAMINAS E MINERAIS. CONTÉM FERRO, ZINCO E VITAMINA C. DISPONÍVEIS NOS SABORES, CHOCOLATE, BAUNILHA, BANANA. LATA COM 380G. COM RENDIMENTO DE ACORDO COM A DESCRIÇÃO DO FABRICANTE. INFORMAÇÕES NUTRICIONAIS NA EMBALAGEM, CONTENDO DATA DE FABRICAÇÃO E PRAZO DE VALIDAD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T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IMENTO PARA SITUAÇÃO METABÓLICA ESPECIAL PARA NUTRIÇÃO ENTERAL OU ORAL FORMULADO PARA CONDIÇÕES DE REFLUXO GÁSTRICO,  ANTI -REGURGITAÇÃO. LATA COM 400 GRAMA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681,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ETA ENTERAL, HIPERPROTEICA, SEM SACAROSE, SEM LACTOSE, SEM GLUTEN, DIETA POR SONDA, DESNUTRICAO, MAIOR NECESSIDADE DE PROTEINAS, DIETA LIQUIDA, DIETA DOMICILIAR. EMBALAGEM COM 1 LITR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36,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T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ULA COM NUTRIENTES ESSENCIAIS PARA OS IDOSOS COMO ACT 3, QUE É UMA COMBINAÇÃO ÚNICA DE PROTEÍNAS (40GR), CÁLCIO (480MG) E VITAMINA D (11UG) QUE ATUA NA REDUÇÃO DE QUEDAS E FRATURAS. POSSUI TAMBÉM PREBIO1, QUE É UM COMPOSTO EXCLUSIVO DA NESTLÉ A BASE DE INULINA E FOS (FRUTOLIGOSSACARIDEOS) QUE CONTRIBUI PARA O EQUILÍBRIO DA FLORA INTESTINAL. CONTÉM EPA/DHA E ALTA QUANTIDADE DE VITAMINA DO COMPLEXO B (FOLATO, B1, B2) ZINCO E SELÊNIO, PARA AUXILIAR NO ESTADO NUTRICIONAL DOS PACIENTES DESNUTRIDOS OU EM RISCO DE DESNUTRIÇÃO, E MELHORAR A FORÇA E A CAPACIDADE FUNCIONAL. LATA COM 400 GRAMA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T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ULA INFANTIL DE PARTIDA 400G FORMULA INFANTIL PARA LACTENTES DE 0 A 6 MESES COM PROTEÍNAS LÁCTEAS, ADICIONADA DE PREBIÓTICOS, ÓLEOS VEGETAIS ENRIQUECIDA COM VITAMINAS, NUCLEOTÍDEOS, MINERAIS, FERRO E OUTROS OLIGOELEMENTOS, ATENDENDO AS RECOMENDAÇÕES DO CODEXALIMENTARIUS FAO/OMS. COM NO MÍNIMO 80% DO PRAZO DE VALIDADE LATA COM 400 GRAMA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7,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T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ÓRMULA INFANTIL COM PREDOMINÂNCIA PROTÉICA DE CASEÍNA, ACRESCIDA DE ÓLEOS VEGETAIS, MALTODEXTRINA E ENRIQUECIDA COM VITAMINAS, MINERAIS, FERRO E OUTROS OLIGOELEMENTOS. LATA COM 400 GRAMA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T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ÓRMULA INFANTIL DE PARTIDA, ADICIONADA DE PREBIÓTICOS. USADA EM CRIANÇAS DE 0 A SEIS MESES DE IDADE. PARA CONTRIBUIR NO TRATAMENTO NUTRICIONAL DA CONSTIPAÇÃO, CONTÉM UMA MISTURA DE PREBIÓTICOS 90% GOS E 10% FOS A UMA CONCENTRAÇÃO DE 4GR/L. INFORMAÇÃO NUTRICIONAL: PROTEÍNAS: 70% PROTEÍNA DO SORO DO LEITE 30% CASEÍNA ,GORDURAS: 97% GORDURA VEGETAL ÓLEO DE PALMA, ÓLEO PALMISTE, ÓLEO DE CANOLA, ÓLEO DE MILHO, LECITINA DE SOJA E 3% GORDURA LÁCTEA ADVINDA DA PROTEÍNA DO LEITE DE VACA . CARBOIDRATOS: 100% LACTOSE PREBIÓTICOS: 4GR / LITRO 90% GALACTOOLIGOSSACARÍDEOS 10% FRUTOOLIGOSSACARÍDEOS. INGREDIENTES: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NÃO CONTÉM GLÚTEN. COM RENDIMENTO DE ACORDO COM A DESCRIÇÃO DO FABRICANTE. INFORMAÇÕES NUTRICIONAIS NA EMBALAGEM, CONTENDO DATA DE FABRICAÇÃO E PRAZO DE VALIDAD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2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T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ÓRMULA INFANTIL PARA RECÉM NASCIDOS PRÉ - TERMO E/OU DE ALTO RISCO, COM PROTEÍNAS LÁCTEAS, DHA, ARA E PREBIÓTICOS. LATA COM 400 GRAMA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16,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T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LEMENTO NUTRICIONAL COMPOSTO COM 70% FOS - FRUTOOLIGOSSACARÍDEO E 30% INULINA, COMPOSTO DE LEITE EM PÓ DESNATADO, MALTODEXTRINA, FRUTOOLIGOSSACARÍDEOS, GORDURA LÁCTEA, INULINA, MINERAIS (CARBONATO DE MAGNÉSIO, PIROFOSFATO FÉRRICO, SULFATO DE ZINCO, SULFATO DE MANGANÊS, SULFATO DE COBRE E IODETO DE POTÁSSIO), VITAMINAS (VITAMINA C, VITAMINA PP, VITAMINA E, INOSITOL, PANTOTENATO DE CÁLCIO, VITAMINA B6, VITAMINA B1, VITAMINA A, ÁCIDO FÓLICO, VITAMINA D, VITAMINA B2, BIOTINA, VITAMINA K, VITAMINA B12), AROMATIZANTE E EMULSIFICANTE LECTINA DE SOJA. COM RENDIMENTO DE ACORDO COM A DESCRIÇÃO DO FABRICANTE. INFORMAÇÕES NUTRICIONAIS NA EMBALAGEM, CONTENDO DATA DE FABRICAÇÃO E PRAZO DE VALIDADE</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9:00Z</dcterms:created>
  <dc:creator>Comissão Permanente de Licitação</dc:creator>
  <dc:description/>
  <cp:keywords/>
  <dc:language>en-US</dc:language>
  <cp:lastModifiedBy>Comissão Permanente de Licitação</cp:lastModifiedBy>
  <cp:lastPrinted>2012-12-29T11:58:00Z</cp:lastPrinted>
  <dcterms:modified xsi:type="dcterms:W3CDTF">2019-10-31T12:47:00Z</dcterms:modified>
  <cp:revision>3</cp:revision>
  <dc:subject/>
  <dc:title/>
</cp:coreProperties>
</file>