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92/2019</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4/2019</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empresa para fornecimento de TONER E REFIL DE TINTA PARA ATENDER AS NECESSIDADES DAS SECRETARIAS DO MUNICIPIO,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4/10/2019</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sz w:val="24"/>
        </w:rPr>
      </w:pPr>
      <w:r>
        <w:rPr>
          <w:rFonts w:cs="Arial" w:ascii="Arial" w:hAnsi="Arial"/>
          <w:sz w:val="24"/>
        </w:rPr>
        <w:t>13.12 - Não será permitido o uso de aparelhos celulares e equipamentos eletrônicos durante o certame.</w:t>
      </w:r>
    </w:p>
    <w:p>
      <w:pPr>
        <w:pStyle w:val="Normal"/>
        <w:spacing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2001.04.122.0004.208-339039 - MANUT. ATIVIDADES DA ADMINISTRAÇÃO E FINANÇAS / 100</w:t>
      </w:r>
    </w:p>
    <w:p>
      <w:pPr>
        <w:pStyle w:val="Normal"/>
        <w:spacing w:lineRule="auto" w:line="240" w:before="0" w:after="0"/>
        <w:jc w:val="both"/>
        <w:rPr>
          <w:rFonts w:ascii="Arial" w:hAnsi="Arial" w:cs="Arial"/>
          <w:b/>
          <w:b/>
          <w:sz w:val="24"/>
        </w:rPr>
      </w:pPr>
      <w:r>
        <w:rPr>
          <w:rFonts w:cs="Arial" w:ascii="Arial" w:hAnsi="Arial"/>
          <w:b/>
          <w:sz w:val="24"/>
        </w:rPr>
        <w:t>02.04001.12.361.0006.217-339030 - MANUTENÇÃO DAS ATIVIDADES DO ENSINO FUNDAMENTAL / 101</w:t>
      </w:r>
    </w:p>
    <w:p>
      <w:pPr>
        <w:pStyle w:val="Normal"/>
        <w:spacing w:lineRule="auto" w:line="240" w:before="0" w:after="0"/>
        <w:jc w:val="both"/>
        <w:rPr>
          <w:rFonts w:ascii="Arial" w:hAnsi="Arial" w:cs="Arial"/>
          <w:b/>
          <w:b/>
          <w:sz w:val="24"/>
        </w:rPr>
      </w:pPr>
      <w:r>
        <w:rPr>
          <w:rFonts w:cs="Arial" w:ascii="Arial" w:hAnsi="Arial"/>
          <w:b/>
          <w:sz w:val="24"/>
        </w:rPr>
        <w:t>02.06001.15.451.0010.244-339030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t>02.10001.10.301.0013.258-339030 - MANUTENÇÃO DAS ATIVIDADES DA ATENÇÃO BÁSICA / 102</w:t>
      </w:r>
    </w:p>
    <w:p>
      <w:pPr>
        <w:pStyle w:val="Normal"/>
        <w:spacing w:lineRule="auto" w:line="240" w:before="0" w:after="0"/>
        <w:jc w:val="both"/>
        <w:rPr>
          <w:rFonts w:ascii="Arial" w:hAnsi="Arial" w:cs="Arial"/>
          <w:b/>
          <w:b/>
          <w:sz w:val="24"/>
        </w:rPr>
      </w:pPr>
      <w:r>
        <w:rPr>
          <w:rFonts w:cs="Arial" w:ascii="Arial" w:hAnsi="Arial"/>
          <w:b/>
          <w:sz w:val="24"/>
        </w:rPr>
        <w:t>02.11001.08.244.0005.281-339030 - MANUT. SERVIÇOS CONV. E FORTALECIMENTO VÍNCULOS  / 129</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t>ANEXO XI – Lista de Impressoras por Secretar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1 de outubro de 20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IZ RENATO DE MELO ABREU</w:t>
      </w:r>
    </w:p>
    <w:p>
      <w:pPr>
        <w:pStyle w:val="Normal"/>
        <w:spacing w:lineRule="auto" w:line="240" w:before="0" w:after="0"/>
        <w:jc w:val="center"/>
        <w:rPr>
          <w:rFonts w:ascii="Arial" w:hAnsi="Arial" w:cs="Arial"/>
          <w:sz w:val="24"/>
        </w:rPr>
      </w:pPr>
      <w:r>
        <w:rPr>
          <w:rFonts w:cs="Arial" w:ascii="Arial" w:hAnsi="Arial"/>
          <w:sz w:val="24"/>
        </w:rPr>
        <w:t>PREGOEI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EQUIPE E APOI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92/2019, instaurada sob a modalidade de licitação de Pregão n° 024/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e/ou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2001.04.122.0004.208-339039 - MANUT. ATIVIDADES DA ADMINISTRAÇÃO E FINANÇAS / 100</w:t>
      </w:r>
    </w:p>
    <w:p>
      <w:pPr>
        <w:pStyle w:val="Normal"/>
        <w:spacing w:lineRule="auto" w:line="240" w:before="0" w:after="0"/>
        <w:jc w:val="both"/>
        <w:rPr>
          <w:rFonts w:ascii="Arial" w:hAnsi="Arial" w:cs="Arial"/>
          <w:b/>
          <w:b/>
          <w:sz w:val="24"/>
        </w:rPr>
      </w:pPr>
      <w:r>
        <w:rPr>
          <w:rFonts w:cs="Arial" w:ascii="Arial" w:hAnsi="Arial"/>
          <w:b/>
          <w:sz w:val="24"/>
        </w:rPr>
        <w:t>02.04001.12.361.0006.217-339030 - MANUTENÇÃO DAS ATIVIDADES DO ENSINO FUNDAMENTAL / 101</w:t>
      </w:r>
    </w:p>
    <w:p>
      <w:pPr>
        <w:pStyle w:val="Normal"/>
        <w:spacing w:lineRule="auto" w:line="240" w:before="0" w:after="0"/>
        <w:jc w:val="both"/>
        <w:rPr>
          <w:rFonts w:ascii="Arial" w:hAnsi="Arial" w:cs="Arial"/>
          <w:b/>
          <w:b/>
          <w:sz w:val="24"/>
        </w:rPr>
      </w:pPr>
      <w:r>
        <w:rPr>
          <w:rFonts w:cs="Arial" w:ascii="Arial" w:hAnsi="Arial"/>
          <w:b/>
          <w:sz w:val="24"/>
        </w:rPr>
        <w:t>02.06001.15.451.0010.244-339030 - MANUTENÇÃO DE VIAS URBANAS E ESPAÇOS PÚBLICOS / 100</w:t>
      </w:r>
    </w:p>
    <w:p>
      <w:pPr>
        <w:pStyle w:val="Normal"/>
        <w:spacing w:lineRule="auto" w:line="240" w:before="0" w:after="0"/>
        <w:jc w:val="both"/>
        <w:rPr>
          <w:rFonts w:ascii="Arial" w:hAnsi="Arial" w:cs="Arial"/>
          <w:b/>
          <w:b/>
          <w:sz w:val="24"/>
        </w:rPr>
      </w:pPr>
      <w:r>
        <w:rPr>
          <w:rFonts w:cs="Arial" w:ascii="Arial" w:hAnsi="Arial"/>
          <w:b/>
          <w:sz w:val="24"/>
        </w:rPr>
        <w:t>02.10001.10.301.0013.258-339030 - MANUTENÇÃO DAS ATIVIDADES DA ATENÇÃO BÁSICA / 102</w:t>
      </w:r>
    </w:p>
    <w:p>
      <w:pPr>
        <w:pStyle w:val="Normal"/>
        <w:spacing w:lineRule="auto" w:line="240" w:before="0" w:after="0"/>
        <w:jc w:val="both"/>
        <w:rPr>
          <w:rFonts w:ascii="Arial" w:hAnsi="Arial" w:cs="Arial"/>
          <w:b/>
          <w:b/>
          <w:sz w:val="24"/>
        </w:rPr>
      </w:pPr>
      <w:r>
        <w:rPr>
          <w:rFonts w:cs="Arial" w:ascii="Arial" w:hAnsi="Arial"/>
          <w:b/>
          <w:sz w:val="24"/>
        </w:rPr>
        <w:t>02.11001.08.244.0005.281-339030 - MANUT. SERVIÇOS CONV. E FORTALECIMENTO VÍNCULOS  / 129</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as demais normas legais aplicáveis e, considerando o resultado Processo Licitatório nº 092/2019, Pregão Presencial n° 024/2019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Através da presente ata ficam registrados os seguintes preços, abaixo especificados:</w:t>
      </w:r>
    </w:p>
    <w:p>
      <w:pPr>
        <w:pStyle w:val="Normal"/>
        <w:spacing w:lineRule="auto" w:line="240" w:before="0" w:after="0"/>
        <w:jc w:val="both"/>
        <w:rPr>
          <w:rFonts w:ascii="Arial" w:hAnsi="Arial" w:cs="Arial"/>
          <w:sz w:val="24"/>
        </w:rPr>
      </w:pPr>
      <w:r>
        <w:rPr>
          <w:rFonts w:cs="Arial" w:ascii="Arial" w:hAnsi="Arial"/>
          <w:sz w:val="24"/>
        </w:rPr>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92/2019, Edital n° 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4/2019,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12.1 - Integram esta Ata o edital do Pregão Presencial n° 024/2019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e/ou Serviço</w:t>
      </w:r>
    </w:p>
    <w:tbl>
      <w:tblPr>
        <w:tblW w:w="5000" w:type="pct"/>
        <w:jc w:val="left"/>
        <w:tblInd w:w="-75" w:type="dxa"/>
        <w:tblLayout w:type="fixed"/>
        <w:tblCellMar>
          <w:top w:w="0" w:type="dxa"/>
          <w:left w:w="70" w:type="dxa"/>
          <w:bottom w:w="0" w:type="dxa"/>
          <w:right w:w="70" w:type="dxa"/>
        </w:tblCellMar>
      </w:tblPr>
      <w:tblGrid>
        <w:gridCol w:w="624"/>
        <w:gridCol w:w="886"/>
        <w:gridCol w:w="519"/>
        <w:gridCol w:w="4002"/>
        <w:gridCol w:w="1545"/>
        <w:gridCol w:w="729"/>
        <w:gridCol w:w="76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Marca/Nome Comercia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RAFA TN211, COMPATIVEL COM IMPRESSORA KONICA LASER BIZHUB 211 MONOCROMÁTICA RENDIMENTO MÍNIMO APROXIMADO DE 6.000 PÁGINAS POR GARRAF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KIT</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KIT 664 (KIT C/ 4 CORES), COMPATIVEL PARA IMPRESSORA EPSON MULTIFUNCIONAL ECOTANK L575. (BLACK, YELLOW, CYAN, MAGENT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106R02775, COMPATIVEL COM IMPRESSORA XEROX LASER PHASER 3260 MONOCROMÁTICA RENDIMENTO MÍNIMO APROXIMADO DE 3.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17A, COMPATIVEL COM IMPRESSORA HP LASER MULTIFUNCIONAL PRO MFP M130FW MONOCROMÁTICA RENDIMENTO MÍNIMO APROXIMADO DE 1.6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2612A, COMPATIVEL COM IMRESSORA HP LASERJET 1018 MONOCROMÁTICA RENDIMENTO MÍNIMO APROXIMADO DE 2.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285A, COMPATIVEL COM IMPRESSORA HP LASERJET P1002W MONOCROMÁTICA RENDIMENTO MÍNIMO APROXIMADO DE 1.6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35A, COMPATIVEL COM IMPRESSORA HP LASERJET P1005 MONOCROMÁTICA RENDIMENTO MÍNIMO APROXIMADO DE 1.6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E260A11B, COMPATIVEL COM IMPRESSORA LEXMARK LASER E260DN MONOCROMÁTICA RENDIMENTO MÍNIMO APROXIMADO DE 2.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MLT-D111S, COMPATIVEL COM IMPRESSORA SAMSUNG LASER MULTIFUNCIONAL M2070W MONOCROMÁTICA RENDIMENTO MÍNIMO APROXIMADO DE 2.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MLT-D111S, PARA IMPRESSORA SAMSUNG LASER MULTIFUNCIONAL M2070FW MONOCROMÁTICA RENDIMENTO MÍNIMO APROXIMADO DE 2.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MLT-D204S/L/E/U, COMPATIVEL COM IMPRESSORA SAMSUNG LASER MULTIFUNCIONAL M4075FR MONOCROMÁTICA RENDIMENTO MÍNIMO APROXIMADO DE 5.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MLT-D204S/L/E/U, COMPATIVEL COM IMPRESSORA SAMSUNG MULTIFUNCIONAL SLM3375SP PRO EXPRESS RENDIMENTO MÍNIMO APROXIMADO DE 5.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SCX4200A/4220A, COMPATIVEL COM IMPRESSORA SAMSUNG LASER ML2851ND MONOCROMÁTICA RENDIMENTO MÍNIMO APROXIMADO DE 3.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2370, COMPATIVEL COM IMPRESSORA BROTHER IMPRESSORA/XEROX DCP-L2540DW MONOCROMÁTICA RENDIMENTO MÍNIMO APROXIMADO DE 2.6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3472, COMPATIVEL COM IMPRESSORA BROTHER MULTIFUNCIONAL MFC-L5902DW MONOCROMÁTICA RENDIMENTO MÍNIMO APROXIMADO DE 12.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360, COMPATIVEL COM IMPRESSORA BROTHER IMPRESSORA/XEROX DCP-7040DN MONOCROMÁTICA RENDIMENTO MÍNIMO APROXIMADO DE 2.6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420/TN450, COMPATIVEL COM IMPRESSORA BROTHER LASER HL2240 MONOCROMÁTICA RENDIMENTO MÍNIMO APROXIMADO DE 1.2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580, COMPATIVEL COM IMPRESSORA BROTHER IMPRESSORA/XEROX DCP-8065DN MONOCROMÁTICA RENDIMENTO MÍNIMO APROXIMADO DE 7.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4,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620/TN650, COMPATIVEL COM IMPRESSORA BROTHER IMPRESSORA/XEROX DCP-8080DN MONOCROMÁTICA RENDIMENTO MÍNIMO APROXIMADO DE 8.000 PÁGINAS POR TONER</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92/2019 - Edital n° 024/2019,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24/2019,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2/2019 - Modalidade Pregão n° 024/2019,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ENCIA</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 xml:space="preserve">1.1 - </w:t>
      </w:r>
      <w:r>
        <w:rPr>
          <w:rFonts w:eastAsia="Times New Roman" w:cs="Arial" w:ascii="Arial" w:hAnsi="Arial"/>
          <w:sz w:val="24"/>
          <w:szCs w:val="24"/>
          <w:lang w:eastAsia="pt-BR"/>
        </w:rPr>
        <w:t>Contratação de empresa para fornecimento de toner e refil de tinta para atender as necessidades das secretarias do Município.</w:t>
      </w:r>
    </w:p>
    <w:p>
      <w:pPr>
        <w:pStyle w:val="Normal"/>
        <w:autoSpaceDE w:val="false"/>
        <w:spacing w:lineRule="auto" w:line="240" w:before="0" w:after="0"/>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bookmarkStart w:id="0" w:name="_Hlk503469633"/>
      <w:bookmarkEnd w:id="0"/>
      <w:r>
        <w:rPr>
          <w:rFonts w:cs="Arial" w:ascii="Arial" w:hAnsi="Arial"/>
          <w:sz w:val="24"/>
          <w:szCs w:val="24"/>
        </w:rPr>
        <w:t xml:space="preserve">3.1. </w:t>
      </w:r>
      <w:r>
        <w:rPr>
          <w:rFonts w:cs="Arial" w:ascii="Arial" w:hAnsi="Arial"/>
          <w:sz w:val="24"/>
          <w:szCs w:val="24"/>
          <w:lang w:eastAsia="pt-BR"/>
        </w:rPr>
        <w:t>A aquisição justifica-se pela necessidade para a execução das atividades de rotina das secretarias e seus setores, torna-se imprescindível para o bom funcionamento dos setores.</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produtos deverão ser entregues dentro do prazo estabelecido no edital, nos endereços constantes das respectivas ordens de serviços, de acordo com a necessidade exposta pela Secretária de Assistência Social.</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spacing w:lineRule="auto" w:line="256" w:before="0" w:after="16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160"/>
        <w:jc w:val="both"/>
        <w:rPr>
          <w:rFonts w:ascii="Arial" w:hAnsi="Arial" w:cs="Arial"/>
          <w:sz w:val="24"/>
          <w:szCs w:val="24"/>
        </w:rPr>
      </w:pPr>
      <w:r>
        <w:rPr>
          <w:rFonts w:cs="Arial" w:ascii="Arial" w:hAnsi="Arial"/>
          <w:sz w:val="24"/>
          <w:szCs w:val="24"/>
        </w:rPr>
        <w:t>4.6 – Os materiais deverão ser novos e acondicionados em embalagens originais, lacradas e apropriadas para armazenamento, fazendo constar a descrição do produto e incluindo marca, modelo, data de fabricação e validade, de acordo com as características individuais de cada produto, bem como o número do lote na embalagem.</w:t>
      </w:r>
    </w:p>
    <w:p>
      <w:pPr>
        <w:pStyle w:val="Normal"/>
        <w:spacing w:lineRule="auto" w:line="256" w:before="0" w:after="160"/>
        <w:jc w:val="both"/>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rFonts w:ascii="Arial" w:hAnsi="Arial" w:cs="Arial"/>
          <w:sz w:val="24"/>
        </w:rPr>
      </w:pPr>
      <w:r>
        <w:rPr>
          <w:rFonts w:cs="Arial" w:ascii="Arial" w:hAnsi="Arial"/>
          <w:sz w:val="24"/>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21"/>
        <w:gridCol w:w="887"/>
        <w:gridCol w:w="741"/>
        <w:gridCol w:w="1014"/>
        <w:gridCol w:w="664"/>
        <w:gridCol w:w="4944"/>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7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240,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GARRAFA TN211, COMPATIVEL COM IMPRESSORA KONICA LASER BIZHUB 211 MONOCROMÁTICA RENDIMENTO MÍNIMO APROXIMADO DE 6.000 PÁGINAS POR GARRAF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118,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KIT</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KIT 664 (KIT C/ 4 CORES), COMPATIVEL PARA IMPRESSORA EPSON MULTIFUNCIONAL ECOTANK L575. (BLACK, YELLOW, CYAN, MAGENTA)</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9,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678,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106R02775, COMPATIVEL COM IMPRESSORA XEROX LASER PHASER 3260 MONOCROMÁTICA RENDIMENTO MÍNIMO APROXIMADO DE 3.0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4,5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74,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17A, COMPATIVEL COM IMPRESSORA HP LASER MULTIFUNCIONAL PRO MFP M130FW MONOCROMÁTICA RENDIMENTO MÍNIMO APROXIMADO DE 1.6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9,6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76,0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2612A, COMPATIVEL COM IMRESSORA HP LASERJET 1018 MONOCROMÁTICA RENDIMENTO MÍNIMO APROXIMADO DE 2.0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99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285A, COMPATIVEL COM IMPRESSORA HP LASERJET P1002W MONOCROMÁTICA RENDIMENTO MÍNIMO APROXIMADO DE 1.6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6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99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35A, COMPATIVEL COM IMPRESSORA HP LASERJET P1005 MONOCROMÁTICA RENDIMENTO MÍNIMO APROXIMADO DE 1.6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6,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599,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E260A11B, COMPATIVEL COM IMPRESSORA LEXMARK LASER E260DN MONOCROMÁTICA RENDIMENTO MÍNIMO APROXIMADO DE 2.0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9,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637,8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MLT-D111S, COMPATIVEL COM IMPRESSORA SAMSUNG LASER MULTIFUNCIONAL M2070W MONOCROMÁTICA RENDIMENTO MÍNIMO APROXIMADO DE 2.0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9,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79,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MLT-D111S, PARA IMPRESSORA SAMSUNG LASER MULTIFUNCIONAL M2070FW MONOCROMÁTICA RENDIMENTO MÍNIMO APROXIMADO DE 2.0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7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MLT-D204S/L/E/U, COMPATIVEL COM IMPRESSORA SAMSUNG LASER MULTIFUNCIONAL M4075FR MONOCROMÁTICA RENDIMENTO MÍNIMO APROXIMADO DE 5.0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7.358,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MLT-D204S/L/E/U, COMPATIVEL COM IMPRESSORA SAMSUNG MULTIFUNCIONAL SLM3375SP PRO EXPRESS RENDIMENTO MÍNIMO APROXIMADO DE 5.0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6,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59,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SCX4200A/4220A, COMPATIVEL COM IMPRESSORA SAMSUNG LASER ML2851ND MONOCROMÁTICA RENDIMENTO MÍNIMO APROXIMADO DE 3.0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9,9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59,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2370, COMPATIVEL COM IMPRESSORA BROTHER IMPRESSORA/XEROX DCP-L2540DW MONOCROMÁTICA RENDIMENTO MÍNIMO APROXIMADO DE 2.6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6,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4.918,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3472, COMPATIVEL COM IMPRESSORA BROTHER MULTIFUNCIONAL MFC-L5902DW MONOCROMÁTICA RENDIMENTO MÍNIMO APROXIMADO DE 12.0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39,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360, COMPATIVEL COM IMPRESSORA BROTHER IMPRESSORA/XEROX DCP-7040DN MONOCROMÁTICA RENDIMENTO MÍNIMO APROXIMADO DE 2.6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86,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39,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420/TN450, COMPATIVEL COM IMPRESSORA BROTHER LASER HL2240 MONOCROMÁTICA RENDIMENTO MÍNIMO APROXIMADO DE 1.2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13,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719,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580, COMPATIVEL COM IMPRESSORA BROTHER IMPRESSORA/XEROX DCP-8065DN MONOCROMÁTICA RENDIMENTO MÍNIMO APROXIMADO DE 7.000 PÁGINAS POR TONER</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4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6,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3.914,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un</w:t>
            </w:r>
          </w:p>
        </w:tc>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TONER TN620/TN650, COMPATIVEL COM IMPRESSORA BROTHER IMPRESSORA/XEROX DCP-8080DN MONOCROMÁTICA RENDIMENTO MÍNIMO APROXIMADO DE 8.000 PÁGINAS POR TONER</w:t>
            </w:r>
          </w:p>
        </w:tc>
      </w:tr>
    </w:tbl>
    <w:p>
      <w:pPr>
        <w:pStyle w:val="Normal"/>
        <w:spacing w:lineRule="auto" w:line="240" w:before="0" w:after="0"/>
        <w:jc w:val="both"/>
        <w:rPr>
          <w:rFonts w:ascii="Arial" w:hAnsi="Arial" w:cs="Arial"/>
          <w:sz w:val="24"/>
        </w:rPr>
      </w:pPr>
      <w:r>
        <w:rPr>
          <w:rFonts w:cs="Arial" w:ascii="Arial" w:hAnsi="Arial"/>
          <w:sz w:val="24"/>
        </w:rPr>
        <w:t>* As quantidades e valores informados não se referem à quantidade a ser fornecida é apenas uma estimativa para o período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2/2019</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4/2019</w:t>
      </w:r>
    </w:p>
    <w:p>
      <w:pPr>
        <w:pStyle w:val="Normal"/>
        <w:spacing w:lineRule="auto" w:line="240" w:before="0" w:after="0"/>
        <w:jc w:val="center"/>
        <w:rPr>
          <w:rFonts w:ascii="Arial" w:hAnsi="Arial" w:cs="Arial"/>
          <w:b/>
          <w:b/>
          <w:sz w:val="24"/>
        </w:rPr>
      </w:pPr>
      <w:r>
        <w:rPr>
          <w:rFonts w:cs="Arial" w:ascii="Arial" w:hAnsi="Arial"/>
          <w:b/>
          <w:sz w:val="24"/>
        </w:rPr>
        <w:t>LISTA DE IMPRESSORAS POR SECRETARIAS</w:t>
      </w:r>
    </w:p>
    <w:p>
      <w:pPr>
        <w:pStyle w:val="Normal"/>
        <w:spacing w:lineRule="auto" w:line="240" w:before="0" w:after="0"/>
        <w:jc w:val="center"/>
        <w:rPr>
          <w:rFonts w:ascii="Arial" w:hAnsi="Arial" w:cs="Arial"/>
          <w:b/>
          <w:b/>
          <w:sz w:val="24"/>
        </w:rPr>
      </w:pPr>
      <w:r>
        <w:rPr>
          <w:rFonts w:cs="Arial" w:ascii="Arial" w:hAnsi="Arial"/>
          <w:b/>
          <w:sz w:val="24"/>
        </w:rPr>
        <w:drawing>
          <wp:inline distT="0" distB="0" distL="0" distR="0">
            <wp:extent cx="5759450" cy="7409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 r="-5" b="-3"/>
                    <a:stretch>
                      <a:fillRect/>
                    </a:stretch>
                  </pic:blipFill>
                  <pic:spPr bwMode="auto">
                    <a:xfrm>
                      <a:off x="0" y="0"/>
                      <a:ext cx="5759450" cy="7409180"/>
                    </a:xfrm>
                    <a:prstGeom prst="rect">
                      <a:avLst/>
                    </a:prstGeom>
                  </pic:spPr>
                </pic:pic>
              </a:graphicData>
            </a:graphic>
          </wp:inline>
        </w:drawing>
      </w:r>
    </w:p>
    <w:sectPr>
      <w:headerReference w:type="default" r:id="rId3"/>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5">
          <wp:simplePos x="0" y="0"/>
          <wp:positionH relativeFrom="column">
            <wp:posOffset>5019040</wp:posOffset>
          </wp:positionH>
          <wp:positionV relativeFrom="paragraph">
            <wp:posOffset>-182245</wp:posOffset>
          </wp:positionV>
          <wp:extent cx="1082675" cy="1132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565785</wp:posOffset>
          </wp:positionH>
          <wp:positionV relativeFrom="paragraph">
            <wp:posOffset>-255270</wp:posOffset>
          </wp:positionV>
          <wp:extent cx="1055370" cy="12058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jeto</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6:45:00Z</dcterms:created>
  <dc:creator>Usuário do Windows</dc:creator>
  <dc:description/>
  <cp:keywords/>
  <dc:language>en-US</dc:language>
  <cp:lastModifiedBy>Comissão Permanente de Licitação</cp:lastModifiedBy>
  <cp:lastPrinted>2012-12-29T11:58:00Z</cp:lastPrinted>
  <dcterms:modified xsi:type="dcterms:W3CDTF">2019-10-18T12:42:00Z</dcterms:modified>
  <cp:revision>16</cp:revision>
  <dc:subject/>
  <dc:title/>
</cp:coreProperties>
</file>