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71/2019</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0/2019</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INTERESSADOS PARA FORNECIMENTO DE MATERIAL DE ESCRITORIO PARA ATENDER AS NECESSIDADES DAS SECRETARIAS DO MUNICÍPIO DE RIO PRETO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ata: 16/08/2019</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71/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19</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71/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19</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2 - Não será permitido o uso de aparelhos celulares e equipamentos eletrônicos durante o certam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2001.04.122.0004.208-339030 - MANUT. ATIVIDADES DA ADMINISTRAÇÃO E FINANÇAS / 100</w:t>
      </w:r>
    </w:p>
    <w:p>
      <w:pPr>
        <w:pStyle w:val="Normal"/>
        <w:spacing w:lineRule="auto" w:line="240" w:before="0" w:after="0"/>
        <w:jc w:val="both"/>
        <w:rPr>
          <w:rFonts w:ascii="Arial" w:hAnsi="Arial" w:cs="Arial"/>
          <w:b/>
          <w:b/>
          <w:sz w:val="24"/>
        </w:rPr>
      </w:pPr>
      <w:r>
        <w:rPr>
          <w:rFonts w:cs="Arial" w:ascii="Arial" w:hAnsi="Arial"/>
          <w:b/>
          <w:sz w:val="24"/>
        </w:rPr>
        <w:t>02.06001.15.451.0010.244-339030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t>02.08001.08.122.0004.256-339030 - MANUTENÇÃO DA GESTÃO DO SUAS / 102</w:t>
      </w:r>
    </w:p>
    <w:p>
      <w:pPr>
        <w:pStyle w:val="Normal"/>
        <w:spacing w:lineRule="auto" w:line="240" w:before="0" w:after="0"/>
        <w:jc w:val="both"/>
        <w:rPr>
          <w:rFonts w:ascii="Arial" w:hAnsi="Arial" w:cs="Arial"/>
          <w:b/>
          <w:b/>
          <w:sz w:val="24"/>
        </w:rPr>
      </w:pPr>
      <w:r>
        <w:rPr>
          <w:rFonts w:cs="Arial" w:ascii="Arial" w:hAnsi="Arial"/>
          <w:b/>
          <w:sz w:val="24"/>
        </w:rPr>
        <w:t>02.11001.08.244.0005.279-339030 - MANUTENÇÃO DAS ATIVIDADES DO CRAS / PAIF / 129</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m RIO PRETO, 02 de agosto de 201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IZ RENATO DE MELO ABREU</w:t>
      </w:r>
    </w:p>
    <w:p>
      <w:pPr>
        <w:pStyle w:val="Normal"/>
        <w:spacing w:lineRule="auto" w:line="240" w:before="0" w:after="0"/>
        <w:jc w:val="center"/>
        <w:rPr>
          <w:rFonts w:ascii="Arial" w:hAnsi="Arial" w:cs="Arial"/>
          <w:sz w:val="24"/>
        </w:rPr>
      </w:pPr>
      <w:r>
        <w:rPr>
          <w:rFonts w:cs="Arial" w:ascii="Arial" w:hAnsi="Arial"/>
          <w:sz w:val="24"/>
        </w:rPr>
        <w:t>PREGOEI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eastAsia="Times New Roman" w:cs="Arial"/>
          <w:sz w:val="24"/>
          <w:szCs w:val="24"/>
          <w:lang w:eastAsia="pt-BR"/>
        </w:rPr>
      </w:pPr>
      <w:r>
        <w:rPr>
          <w:rFonts w:cs="Arial" w:ascii="Arial" w:hAnsi="Arial"/>
          <w:sz w:val="24"/>
        </w:rPr>
        <w:t>EQUIPE E APOI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1/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elo presente instrumento, devidamente autorizado no processo administrativo referente à licitação nº 071/2019, instaurada sob a modalidade de licitação de Pregão n° 020/2019,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2001.04.122.0004.208-339030 - MANUT. ATIVIDADES DA ADMINISTRAÇÃO E FINANÇAS / 100</w:t>
      </w:r>
    </w:p>
    <w:p>
      <w:pPr>
        <w:pStyle w:val="Normal"/>
        <w:spacing w:lineRule="auto" w:line="240" w:before="0" w:after="0"/>
        <w:jc w:val="both"/>
        <w:rPr>
          <w:rFonts w:ascii="Arial" w:hAnsi="Arial" w:cs="Arial"/>
          <w:b/>
          <w:b/>
          <w:sz w:val="24"/>
        </w:rPr>
      </w:pPr>
      <w:r>
        <w:rPr>
          <w:rFonts w:cs="Arial" w:ascii="Arial" w:hAnsi="Arial"/>
          <w:b/>
          <w:sz w:val="24"/>
        </w:rPr>
        <w:t>02.06001.15.451.0010.244-339030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t>02.08001.08.122.0004.256-339030 - MANUTENÇÃO DA GESTÃO DO SUAS / 102</w:t>
      </w:r>
    </w:p>
    <w:p>
      <w:pPr>
        <w:pStyle w:val="Normal"/>
        <w:spacing w:lineRule="auto" w:line="240" w:before="0" w:after="0"/>
        <w:jc w:val="both"/>
        <w:rPr>
          <w:rFonts w:ascii="Arial" w:hAnsi="Arial" w:cs="Arial"/>
          <w:b/>
          <w:b/>
          <w:sz w:val="24"/>
        </w:rPr>
      </w:pPr>
      <w:r>
        <w:rPr>
          <w:rFonts w:cs="Arial" w:ascii="Arial" w:hAnsi="Arial"/>
          <w:b/>
          <w:sz w:val="24"/>
        </w:rPr>
        <w:t>02.11001.08.244.0005.279-339030 - MANUTENÇÃO DAS ATIVIDADES DO CRAS / PAIF / 129</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71/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nº  e das demais normas legais aplicáveis e, considerando o resultado Processo Licitatório nº 071/2019, Pregão Presencial n° 020/2019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Através da presente ata ficam registrados os seguintes preços, abaixo especificados:</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2.3 - Em cada aquisição decorrente desta ATA serão observadas, quanto ao preço, às cláusulas e condições constantes do edital do Pregão n° 071/2019, Edital n° 020,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0/2019,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2.1 - Integram esta Ata o edital do Pregão Presencial n° 020/2019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1/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w:t>
      </w:r>
    </w:p>
    <w:p>
      <w:pPr>
        <w:pStyle w:val="Normal"/>
        <w:spacing w:lineRule="auto" w:line="240" w:before="0" w:after="0"/>
        <w:jc w:val="center"/>
        <w:rPr>
          <w:rFonts w:ascii="Arial" w:hAnsi="Arial" w:cs="Arial"/>
          <w:b/>
          <w:b/>
          <w:sz w:val="24"/>
        </w:rPr>
      </w:pPr>
      <w:r>
        <w:rPr>
          <w:rFonts w:cs="Arial" w:ascii="Arial" w:hAnsi="Arial"/>
          <w:b/>
          <w:sz w:val="24"/>
        </w:rPr>
      </w:r>
    </w:p>
    <w:tbl>
      <w:tblPr>
        <w:tblW w:w="9211" w:type="dxa"/>
        <w:jc w:val="left"/>
        <w:tblInd w:w="-75" w:type="dxa"/>
        <w:tblLayout w:type="fixed"/>
        <w:tblCellMar>
          <w:top w:w="0" w:type="dxa"/>
          <w:left w:w="70" w:type="dxa"/>
          <w:bottom w:w="0" w:type="dxa"/>
          <w:right w:w="70" w:type="dxa"/>
        </w:tblCellMar>
      </w:tblPr>
      <w:tblGrid>
        <w:gridCol w:w="919"/>
        <w:gridCol w:w="900"/>
        <w:gridCol w:w="527"/>
        <w:gridCol w:w="1741"/>
        <w:gridCol w:w="2611"/>
        <w:gridCol w:w="1228"/>
        <w:gridCol w:w="1285"/>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1/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71/2019 - Edital n° 020/2019,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1/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1/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Declaro, para os fins de direito, que conheço o teor do Edital Pregão n° 020/2019,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1/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1/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71/2019 - Modalidade Pregão n° 020/2019,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1/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1/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1/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0/2019</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1.1 - </w:t>
      </w:r>
      <w:r>
        <w:rPr>
          <w:rFonts w:eastAsia="Times New Roman" w:cs="Arial" w:ascii="Arial" w:hAnsi="Arial"/>
          <w:sz w:val="24"/>
          <w:szCs w:val="24"/>
          <w:lang w:eastAsia="pt-BR"/>
        </w:rPr>
        <w:t>Aquisições de material de escritório para atender ao pedido das Secretarias de Saúde, Administração, Obras e Assistência Social, com vistas às suas necessidade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3.1 - </w:t>
      </w:r>
      <w:bookmarkStart w:id="0" w:name="_Hlk503469633"/>
      <w:r>
        <w:rPr>
          <w:rFonts w:cs="Arial" w:ascii="Arial" w:hAnsi="Arial"/>
          <w:sz w:val="24"/>
          <w:szCs w:val="24"/>
          <w:lang w:eastAsia="pt-BR"/>
        </w:rPr>
        <w:t>A presente licitação será utilizada para aquisição de materiais indispensáveis ao funcionamento diário das Secretarias e suas repartições e setores que compõe a Prefeitura Municipal de Rio Preto.</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End w:id="0"/>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s Secretária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4 – A contratada obrigar-se-á a substituir, sem ônus para a contratante, o material de construção entregue avariado ou impróprio ao uso a que se destina.</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256" w:before="0" w:after="160"/>
        <w:jc w:val="both"/>
        <w:rPr/>
      </w:pPr>
      <w:r>
        <w:rPr>
          <w:rFonts w:cs="Arial" w:ascii="Arial" w:hAnsi="Arial"/>
          <w:sz w:val="24"/>
          <w:szCs w:val="24"/>
        </w:rPr>
        <w:t>4.5 – 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ÊNCIA DOS ITENS</w:t>
      </w:r>
    </w:p>
    <w:p>
      <w:pPr>
        <w:pStyle w:val="Normal"/>
        <w:spacing w:lineRule="auto" w:line="240" w:before="0" w:after="0"/>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797"/>
        <w:gridCol w:w="886"/>
        <w:gridCol w:w="741"/>
        <w:gridCol w:w="1014"/>
        <w:gridCol w:w="1025"/>
        <w:gridCol w:w="460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7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ENDA PARA ANOTAÇÕES DIÁRIAS, TIPO ANUAL, UMA PÁGINA POR DIA ÚTIL, REVESTIMENTO DA CAPA COURVIM, BROCHURA, TAMANHO GRAND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8,8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MOFADA PARA CARIMBO NA COR AZU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LMOFADA PARA CARIMBO, COR PRET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AGADOR PARA QUADRO BRANC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6,9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ONTADOR METÁLICO, PARA LÁPIS, C/ UM FURO, C/ 1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RQUIVO MORTO POLIONDA AZU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9,8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RQUIVO MORTO POLIONDA GIGANTE AZU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R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BINA PLÁSTICA, ROLO CAPACIDADE DE 5 K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ORRACHA BRANCA, PARA LÁPIS, TAMANHO 35X24X07M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1,9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BROCHURINHA, C/ PAUTA, 60 FLS, PCT C/ 1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9,5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BROCHURINHA, COM PAUTA, PEQUENO, C/ 96 FLS, CAPA DURA, PCT C/ 1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2,0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BROCHURÃO, COM PAUTA, GRANDE C/ 60 FLS, PCT C/ 1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7,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ESPIRAL, PEQUENO C/ 48 FL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44,3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DERNO ESPIRAL, PEQUENO, C/ 60 FOLHAS, PCT C/ 1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LCULADORA COMUM DE MESA, DE BOA QUALIDADE, TAMANHO 15X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12,5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ESFEROGRAFICA PONTA MÉDIA PRETA, CX C/ 50 UNIDADES. MARCA DE REFERÊNCIA: BI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9,2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ESFEROGRAFICA PONTA MÉDIA VERMELHA, CX C/ 50 UNIDADES. MARCA DE REFERÊNCIA: BI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29,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ESFEROGRÁFICA AUL, ESCRITA GROSSA C/ ORIFICIO LATERAL, CX C/ 50 UNIDADES. MARCA DE REFERÊNCIA: BI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5,9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ESFEROGRÁFICA AZUL, ESCRITA GROSSA C/ ORIFICIO LATERAL, CX C/ 50 UNIDADES. MARCA DE REFERÊNCIA: BI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3,9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HIDROGRÁFICA GRANDE C/ 24 CORES SORTID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5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HIDROGRÁFICA, PEQUENA C/ 24 COR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7,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MARCA CD PRET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1,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MARCA TEXTO COR AMARELA , C/ 12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2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MARCA TEXTO COR AZUL , C/ 12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2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MARCA TEXTO COR LARAMJA , C/ 12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PARA QUADRO BRANCO AZU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PARA QUADRO BRANCO PRET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NETA PARA QUADRO BRANCO VERMELH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D VIRGE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D VIRGEM REGRAVAVE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9,9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2 / 500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1,2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4 /500 GRAM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9,7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6 /500 GRAM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7,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6/0 CX C/ 212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8 /500 GRAM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3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4, CX C/ 22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0,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LIPS GALVANIZADOS, N. 5 CX C/ 10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LA BRANCA, 40 GRAMAS, CX C/ 1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3,3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RRETIVO LÍQUIDO A BASE DE ÁGUA, C/ 12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VD VIRGE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VD VIRGEM REGRAVÁVE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1,8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LÁSTICO PARA DINHEIRO, PACOTE C/ 13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16X23 NA COR VERDE CLAR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0,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25X 17,5C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4,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MEIO OFICIO BRANCO, C/ 5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9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MEIO OFICIO PRETO, C/ 5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MÉDIO 24X18, PCT C/ 10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OFÍCIO, 34X24 CM, PARDO, C/ 10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14X11 CM, BRANCO, C/ 10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NVELOPE, 34X24 CM, PARDO, C/ 10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6,2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TILETE ESTREITO PARA APONTAR LAPIS, CABO PLASTIC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TIQUETA 50X30 F.5, ROLO COM 10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TIQUETA AUTO-ADESIVA 2,5X5 C/ 6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TIQUETA AUTO-ADESIVA 2,5X5 C/ 6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 X 40 X 15 MM PADRÃO CORES DIVERS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ACOT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 X 40 X 15 MM PADRÃO CORES DIVERS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VA 50 X40X15 MM, PRETO C/ GLITER, PCT C/ 05 FL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XTRATOR DE GRAMPO ESPATULA ZINCAD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7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XTRATOR DE GRAMPO ESPÁTULA ZINCADO, C/ 12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8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DUPLA FAC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3,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LARGA TRANSPAREN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6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LARGA TRANSPARENTE, MÉDI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5,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ROLO GRANDE, TRANSPAREN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4,9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ROLO PEQUENO, TRANSPAREN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TRANSPARENTE 18MMX40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TRANSPARENTE LARGA 45X48 MM PCT 05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ADESIVA TRANSPARENTE, 25X50 C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REPE ADESIVA 18X50 PACT 06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DUPLA FAC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6,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AVETEIRO P/ MESA, C/ 03 BANDEJAS REGULÁVEI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IZÃO DE CERA ATÓXICO CX C/12 CORES SORTID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5,3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EADOR ESTRUTURA METÁLICA CROMADO P/ 30 FL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6,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EADOR GRANDE  100 FOLHAS PROFISSIONA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9,7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EADOR, ESTRUTURA METÁLICA, 12X3,5 C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1,2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O 26X26 CX CONTENDO 5000 U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0,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O TRILHO PLÁSTICO ESTENDIDO P/ 600 FOLHAS, PCT C/ 5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RAMPOS 9X10 CX C/ 5.00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6,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IMÃ PARA QUADRO DE AVISO, REDONDO TAMANHO MÉDIO, C/ 12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VRO ATA S/ MARGEM, 216X320MM, C/ 100 FLS, PCT C/ 05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4,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VRO DE ATA 1 A 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6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IVRO DE PROTOCOLO DE REQUERIMENTO C/ 200 PÁGIN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3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ÁPIS DE COR GRANDE, ATÓXICO, C/ 24 CORES SORTID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0,2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LÁPIS GAFITE NACIONAL, N. 2 C/ 144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7,8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SSA PARA MODELAR, 12 CORES, 180 GRAM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6,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SSA PARA MODELAR, NÃO TÓXICA C/ 12 CORES SORTID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0,0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OUSE ÓPTICO USB</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NOTAS AUTO-ADESIVAS REMOVIVEIS GRAN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NOTAS AUTO-ADESIVAS REMOVIVEIS PEQUEN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8,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60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A4 BRANCO, 210 X 297 MM, COM 5000 FOLH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6,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A4 VERGÊ 90 G / M² BRANC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PEL CARBONO, FORMATO A4, 21X29,7CM, CX C/ 100 FOLH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1,2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ARQUIVO DE AZ</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 TRILHO, PAPELÃO, COR AZUL, C/ 1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 TRILHO, PAPELÃO, CORES DIVERSAS, C/ 1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5,5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APA PRETA, PLASTIFICADA, COM 100 PLÁSTICOS TRANSPARENTES, TIPO PASTA PARA PAPEL DE CART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ARTÃO DUPLO C/ TRAVA ALONGADA, AZUL, C/ 1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ARTÃO DUPLO C/ TRAVA ALONGADA, CINZA , C/ 1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ARTÃO DUPLO ESPIRAL COR CINZ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COM TRILHO PLÁSTICO ALONGAD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78,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DE PAPELÃO, C/ ELÁSTICO, AZUL, 34X22 CM, C/ 1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9,7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PLASTICA POLIONDA COM ELÁSTICO 35MM AZUL, C/ 1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9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PLÁSTICA TRANSPARENTE C/ ELÁSTICO, C/ 1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7,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PLÁSTICA TRANSPARENTE COM ELÁSTIC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1,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7,7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POLIONDA MÉDIA, C/ 1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3,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ASTA SUSPENSA CARTÃO MARMORIZAD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5,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N DRIVE 4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9,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N DRIVE 8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N DRIVE 8GB</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RCEVEJO, C/ 10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3,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7,9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RFURADOR DE PAPEL PARA 100 FOLHA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53,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RFURADOR DE PAPEL, COM 02 FUROS, CAPACIDADE P/ 25 FL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 ALCALINA PALITO, CARTELA C/ 4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R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 ALCALINA TAMANHO PEQUENO, C/ 02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 MÉDI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LHA PEQUEN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CEL ATÔMICO, AZUL DE BOA FIXAÇÃO, CX C/ 06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8,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CEL ATÔMICO, PRETO DE BOA FIXAÇÃO, CX C/ 06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8,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CEL ATÔMICO, VERMELHO DE BOA FIXAÇÃO, CX C/ 6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8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NCEL Nº 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8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STOLA DE COLA QUENTE GRAND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8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ISTOLA DE COLA QUENTE PEQUEN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8,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ORTA LÁPIS, PARA MES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62,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ANCHETA DE EUCATEX, 33X22 C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0,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15,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QUADRO DE AVISO DE 120X90 CM, METÁLICO, NA COR BRANCA REF.9124 STAL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FIL COLA QUENTE FINO, PCT C/ 1 K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6,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3,3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FIL DE COLA QUENTE GROSSO, PCT C/ 1 K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2,6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AIXA C/ 1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FIL PARA CANETA DE QUADRO BRANCO- REFIL AZUL</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GUA PLASTICA 30 C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9,5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PC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ÉGUA PLÁSTICA, TAMANHO DE 30 CM, BRANCA, PCT C/ 10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METÁLICO P/ FITA ADESIVA PEQUEN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8,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CLADO USB SLI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94,0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ESOURA DE CABO PRETO PLASTIFICADO, COM APROXIMADAMENTE 21 CM</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2,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GUACHE , C/ 6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D</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PARA CARIMBO PRETO</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PARA CARIMBO, AZUL, 6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5,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0,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CX</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PARA CARIMBO, PRETA, 6 UNIDADE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rPr>
            </w:pPr>
            <w:r>
              <w:rPr>
                <w:rFonts w:cs="Arial" w:ascii="Arial" w:hAnsi="Arial"/>
                <w:b/>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As quantidades e valores informados não se referem à quantidade a ser fornecida é apenas uma estimativa para o período de 12 mes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0:23:00Z</dcterms:created>
  <dc:creator>Comissão Permanente de Licitação</dc:creator>
  <dc:description/>
  <cp:keywords/>
  <dc:language>en-US</dc:language>
  <cp:lastModifiedBy>Comissão Permanente de Licitação</cp:lastModifiedBy>
  <cp:lastPrinted>2012-12-29T11:58:00Z</cp:lastPrinted>
  <dcterms:modified xsi:type="dcterms:W3CDTF">2019-08-08T17:25:00Z</dcterms:modified>
  <cp:revision>4</cp:revision>
  <dc:subject/>
  <dc:title/>
</cp:coreProperties>
</file>