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7/2019</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1/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CONTRATAÇÃO DE INTERESSADOS PARA FORNECIMENTO DE MATERIAL ESCOLAR PARA ATENDER AS NECESSIDADES DA SECRETARIA MUNICIPAL DE EDUCAÇÃ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ata: 23/08/2019</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4001.12.361.0006.217-339030 - MANUTENÇÃO DAS ATIVIDADES DO ENSINO FUNDAMENTAL / 10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9 de agost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77/2019, instaurada sob a modalidade de licitação de Pregão n° 021/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4001.12.361.0006.217-339030 - MANUTENÇÃO DAS ATIVIDADES DO ENSINO FUNDAMENTAL / 101</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nº  e das demais normas legais aplicáveis e, considerando o resultado Processo Licitatório nº 077/2019, Pregão Presencial n° 021/2019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2.3 - Em cada aquisição decorrente desta ATA serão observadas, quanto ao preço, às cláusulas e condições constantes do edital do Pregão n° 077/2019, Edital n° 021,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1/2019,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21/2019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5"/>
        <w:gridCol w:w="861"/>
        <w:gridCol w:w="3144"/>
        <w:gridCol w:w="1544"/>
        <w:gridCol w:w="773"/>
        <w:gridCol w:w="122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 PARA QUADRO BRANCO 15X4,5X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AIXA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BRANCA, CAIXA COMM 60 UND.,SIMILAR A MARCAR MERCU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COM PAUTA (6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SEM PAUTA (60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MEIA-PAUTA OFÍCIO BROCHURA FORMATO 300X250MM – 30 FOLH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ADORA, TAMANHO MÉDIO DE BOA QUALIDA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AZUL, FABER CASTE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PRETA, FABER CASTE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VERMELHA, FABER CASTE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OLINA BRAN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 COR AZUL , COM 12 UND, 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 COR PRETA, COM 12 UND, 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COR VERMELHA, COM 12 UND,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Nº2/0  COM 1.000 UN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40 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DE 1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COLORIDA CAIXA COM 6 UND. 25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BRANCO PARA CARTA ((OFÍC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BRANCO 22X3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GRANDE PAR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MÉDIO  PAR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Nº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MAR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ZUL CLA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LAR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LILÁ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MARRO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RO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VER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9X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TRANSPARENTE 18MMX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TRANSPARENTE LARGA P/ EMBALAGEM 45X45X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IZÃO DE CERA ATÓXICO C/ 12 CORES SORTIDAS, GROS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DOUR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PRATE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VERME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CROMADO PAR 20 FOLHAS 26/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PARA GRAMPEADOR 26/6 DOUR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ATAS COM 10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PONTO, 2 ASSINATURAS POR PÁGINAS – MOD- 74.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DE COR, GRANDE ATÓXICO C/ 12 UN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PRETO Nº2, COM 144 UND.</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PRETA , COM 12  UND, 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VERMELHA , COM 12 UND, 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AZUL , COM 12 UND, MARCA DE REFERENCIA PILO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MODELAR COM PALIT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40KG COR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210X297MM COM 50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AMAR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LAR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MARRO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RO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VER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VERME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MAR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ZUL CLA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ZUL ESCU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LARANJ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MARRO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RO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VER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VERME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ILIPINHO A4 210X297MM CO 50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OTOGRÁFICO A4 210MMX297MM, BRILHANTE BRANCO A PROVA D´ÁGUA 5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AZUL PCT COM 2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DOURADO PCT COM 2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PRATEADO PCT COM 2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VERDE PCT COM 2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VERMELHO PCT COM 2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X</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OFÍCCIO Nº 02  210X297MM COM 500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PAR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C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RECICLADO A4 210X 297 MM (PCT 150GR. OU 200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E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TR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OLIONDA 4 CM COR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DRIV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2 FUROS P/ 30 FL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Nº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COLA QU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INCOLOR, LARGURA 45,0CM, COMPRIMENTO 2,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QUADRO BRANCO 3,00X1,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FI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GROS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ACRÍLICA 3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 FITA LAR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MÉDIA PARA USO GER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SEM PONTA 13 CM P/ ALUNO , MERHERE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AZU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VER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AMAR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P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VERME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AMARE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VER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P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VERME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ROL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S COR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77/2019 - Edital n° 021/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Pregão n° 021/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7/2019 - Modalidade Pregão n° 021/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7/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bookmarkStart w:id="0" w:name="_Hlk503469633"/>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interessados para fornecimento de material escolar para atender as necessidades da Secretaria de Educação.</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1 - Faz-se necessária a aquisição, pois estes materiais são necessários para o bom funcionamento das escolas, e de seus integrantes, tornando-se essencial o seu uso para as práticas pedagógicas e educativas, e as demais atividades escolares.</w:t>
      </w:r>
    </w:p>
    <w:p>
      <w:pPr>
        <w:pStyle w:val="Normal"/>
        <w:autoSpaceDE w:val="false"/>
        <w:spacing w:lineRule="auto" w:line="240" w:before="0" w:after="0"/>
        <w:jc w:val="both"/>
        <w:rPr>
          <w:rFonts w:ascii="Arial" w:hAnsi="Arial" w:eastAsia="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á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 material de construção entregue avariado ou impróprio ao uso a que se destina.</w:t>
      </w:r>
    </w:p>
    <w:p>
      <w:pPr>
        <w:pStyle w:val="Normal"/>
        <w:spacing w:lineRule="auto" w:line="256" w:before="0" w:after="160"/>
        <w:jc w:val="both"/>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p>
      <w:pPr>
        <w:pStyle w:val="Normal"/>
        <w:spacing w:lineRule="auto" w:line="240" w:before="0" w:after="0"/>
        <w:jc w:val="center"/>
        <w:rPr>
          <w:rFonts w:ascii="Arial" w:hAnsi="Arial" w:cs="Arial"/>
          <w:b/>
          <w:b/>
          <w:sz w:val="24"/>
        </w:rPr>
      </w:pPr>
      <w:r>
        <w:rPr>
          <w:rFonts w:cs="Arial" w:ascii="Arial" w:hAnsi="Arial"/>
          <w:b/>
          <w:sz w:val="24"/>
        </w:rPr>
      </w:r>
    </w:p>
    <w:tbl>
      <w:tblPr>
        <w:tblW w:w="9211" w:type="dxa"/>
        <w:jc w:val="left"/>
        <w:tblInd w:w="-75" w:type="dxa"/>
        <w:tblLayout w:type="fixed"/>
        <w:tblCellMar>
          <w:top w:w="0" w:type="dxa"/>
          <w:left w:w="70" w:type="dxa"/>
          <w:bottom w:w="0" w:type="dxa"/>
          <w:right w:w="70" w:type="dxa"/>
        </w:tblCellMar>
      </w:tblPr>
      <w:tblGrid>
        <w:gridCol w:w="688"/>
        <w:gridCol w:w="919"/>
        <w:gridCol w:w="822"/>
        <w:gridCol w:w="1037"/>
        <w:gridCol w:w="874"/>
        <w:gridCol w:w="487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 PARA QUADRO BRANCO 15X4,5X2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2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3,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BRANCA, CAIXA COMM 60 UND.,SIMILAR A MARCAR MERCU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53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COM PAUTA (6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SEM PAUTA (60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MEIA-PAUTA OFÍCIO BROCHURA FORMATO 300X250MM – 30 FOLHA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ADORA, TAMANHO MÉDIO DE BOA QUALIDA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AZUL, FABER CASTEL OU SIMILA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PRETA, FABER CASTEL OU SIMILA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MATERIAL PLÁSTICO, PONTA DE PLÁSTICO, TIPO ESCRITA GROSSSA, CAIXA COM 50 UND. COR VERMELHA, FABER CASTEL OU SIMILA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OLINA BRANC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 COR AZUL , COM 12 UND, 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 COR PRETA, COM 12 UND, 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9,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TUCHO DE REPOSIÇÃO PARA V BOARD MÁSTER, WBS – VBM, PURE LIDUID INK,,(MARCADOR PARA QUADRO BRANCO)COR VERMELHA, COM 12 UND,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Nº2/0  COM 1.000 UN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40 G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7,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DE 1KG</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COLORIDA CAIXA COM 6 UND. 25G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BRANCO PARA CARTA ((OFÍCI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BRANCO 22X3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GRANDE PAR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MÉDIO  PAR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Nº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ZUL CLA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AZU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BRANC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LARANJ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LILÁ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MARR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PRET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ROS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X40X15MM PADRÃO LISO (COR VER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9X5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TRANSPARENTE 18MMX5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TRANSPARENTE LARGA P/ EMBALAGEM 45X45X4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IZÃO DE CERA ATÓXICO C/ 12 CORES SORTIDAS, GROSS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DOURA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PRATEA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LITER COR 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6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CROMADO PAR 20 FOLHAS 26/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PARA GRAMPEADOR 26/6 DOURA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1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1,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ATAS COM 10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8,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PONTO, 2 ASSINATURAS POR PÁGINAS – MOD- 74.C</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8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DE COR, GRANDE ATÓXICO C/ 12 UN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PRETO Nº2, COM 144 UND.</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58,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PRETA , COM 12  UND, 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58,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VERMELHA , COM 12 UND, 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97,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RCADOR PARA QUADRO BRANCO  BOARD MÁSTER, WBMA-VBM-M MÉDIA , PONTA REDONDA , RECARGA DE CARTUCHO, PURE LIQUID INK, COR AZUL , COM 12 UND, MARCA DE REFERENCIA PILO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MODELAR COM PALITO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40KG COR BRANC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210X297MM COM 50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AZU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BRANC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LARANJ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MARR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PRET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ROS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VER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TÃO CARTAZ C/ 20 FLS 550X730  COR 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ZUL CLA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AZUL ESCUR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LARANJ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MARRO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PRET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ROS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VER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8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OLOSERT PCT C/ 25 UND. 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ILIPINHO A4 210X297MM CO 50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FOTOGRÁFICO A4 210MMX297MM, BRILHANTE BRANCO A PROVA D´ÁGUA 5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AZUL PCT COM 2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DOURADO PCT COM 2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PRATEADO PCT COM 2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VERDE PCT COM 2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LAMINADO 73X55 VERMELHO PCT COM 2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5,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OFÍCCIO Nº 02  210X297MM COM 500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PARD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RECICLADO A4 210X 297 MM (PCT 150GR. OU 200G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ELÁSTIC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TRI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OLIONDA 4 CM COR AZU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2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DRIV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7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2 FUROS P/ 30 FLS</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Nº 1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COLA QUENT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LÁSTICO INCOLOR, LARGURA 45,0CM, COMPRIMENTO 2,0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9,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99,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QUADRO BRANCO 3,00X1,2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FIN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5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GROSS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7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ACRÍLICA 30 C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9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9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 FITA LARG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3,7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MÉDIA PARA USO GERA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SEM PONTA 13 CM P/ ALUNO , MERHERE OU SIMILA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AZUL</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VER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BRANC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PRET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POTE 250 ML 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AMAREL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VERD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PRE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 COR VERMELHO</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OL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NT COM 50 METROS COR BRANC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6">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56:00Z</dcterms:created>
  <dc:creator>Comissão Permanente de Licitação</dc:creator>
  <dc:description/>
  <cp:keywords/>
  <dc:language>en-US</dc:language>
  <cp:lastModifiedBy>Comissão Permanente de Licitação</cp:lastModifiedBy>
  <cp:lastPrinted>2012-12-29T11:58:00Z</cp:lastPrinted>
  <dcterms:modified xsi:type="dcterms:W3CDTF">2019-08-09T17:29:00Z</dcterms:modified>
  <cp:revision>5</cp:revision>
  <dc:subject/>
  <dc:title/>
</cp:coreProperties>
</file>